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  <w:szCs w:val="26"/>
        </w:rPr>
        <w:t>Phô lôc 1. Test kiÓm so¸t h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µnh kÌm theo QuyÕt ®Þnh sè  4776//Q§-BYT ngµy 04  th¸ng 12 n¨m 2009 cña Bé tr</w:t>
        <w:softHyphen/>
        <w:t>ëng Bé Y t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</w:t>
      </w:r>
    </w:p>
    <w:p>
      <w:pPr>
        <w:pStyle w:val="Normal"/>
        <w:spacing w:lineRule="auto" w:line="288"/>
        <w:ind w:firstLine="720"/>
        <w:rPr/>
      </w:pPr>
      <w:r>
        <w:rPr>
          <w:rFonts w:cs=".VnTimeH" w:ascii=".VnTimeH" w:hAnsi=".VnTimeH"/>
          <w:b/>
          <w:sz w:val="26"/>
          <w:szCs w:val="26"/>
        </w:rPr>
        <w:t xml:space="preserve">I. Test kiÓm so¸t hen (ACT) ë trÎ </w:t>
      </w:r>
      <w:r>
        <w:rPr>
          <w:rFonts w:cs="Arial" w:ascii="Arial" w:hAnsi="Arial"/>
          <w:b/>
          <w:sz w:val="26"/>
          <w:szCs w:val="26"/>
        </w:rPr>
        <w:t>≥</w:t>
      </w:r>
      <w:r>
        <w:rPr>
          <w:rFonts w:cs=".VnTimeH" w:ascii=".VnTimeH" w:hAnsi=".VnTimeH"/>
          <w:b/>
          <w:sz w:val="26"/>
          <w:szCs w:val="26"/>
        </w:rPr>
        <w:t xml:space="preserve"> 12 tuæi vµ ng</w:t>
        <w:softHyphen/>
        <w:t>êi lín</w:t>
      </w:r>
    </w:p>
    <w:p>
      <w:pPr>
        <w:pStyle w:val="Normal"/>
        <w:spacing w:lineRule="auto" w:line="288"/>
        <w:ind w:firstLine="720"/>
        <w:jc w:val="both"/>
        <w:rPr>
          <w:rFonts w:ascii=".VnTimeH" w:hAnsi=".VnTimeH" w:cs=".VnTimeH"/>
          <w:b/>
          <w:b/>
          <w:sz w:val="26"/>
          <w:szCs w:val="26"/>
          <w:lang w:val="en-US" w:eastAsia="en-US"/>
        </w:rPr>
      </w:pPr>
      <w:r>
        <w:rPr>
          <w:rFonts w:cs=".VnTimeH" w:ascii=".VnTimeH" w:hAnsi=".VnTimeH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7170</wp:posOffset>
                </wp:positionH>
                <wp:positionV relativeFrom="paragraph">
                  <wp:posOffset>30480</wp:posOffset>
                </wp:positionV>
                <wp:extent cx="5827395" cy="378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78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4680" cy="368744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4680" cy="368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297.65pt;mso-wrap-distance-left:9.05pt;mso-wrap-distance-right:9.05pt;mso-wrap-distance-top:0pt;mso-wrap-distance-bottom:0pt;margin-top:2.4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94680" cy="368744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4680" cy="368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©n lo¹i møc ®é kiÓm so¸t hen theo test kiÓm so¸t hen – ACT: </w:t>
      </w:r>
      <w:r>
        <w:rPr>
          <w:sz w:val="26"/>
          <w:szCs w:val="26"/>
        </w:rPr>
        <w:t>Dùa vµo tæng sè ®iÓm tr¶ lêi cña 5 c©u há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6"/>
          <w:szCs w:val="26"/>
          <w:lang w:val="de-DE"/>
        </w:rPr>
        <w:t>D</w:t>
        <w:softHyphen/>
        <w:t xml:space="preserve">íi 20 ®iÓm: </w:t>
        <w:tab/>
        <w:t>Hen ch</w:t>
        <w:softHyphen/>
        <w:t>a ®</w:t>
        <w:softHyphen/>
        <w:t>îc kiÓm so¸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6"/>
          <w:szCs w:val="26"/>
          <w:lang w:val="de-DE"/>
        </w:rPr>
        <w:t xml:space="preserve">20-24 ®iÓm: </w:t>
        <w:tab/>
        <w:t>Hen ®</w:t>
        <w:softHyphen/>
        <w:t>îc kiÓm so¸t tè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6"/>
          <w:szCs w:val="26"/>
          <w:lang w:val="de-DE"/>
        </w:rPr>
        <w:t xml:space="preserve">25 ®iÓm: </w:t>
        <w:tab/>
        <w:tab/>
        <w:t>Hen ®</w:t>
        <w:softHyphen/>
        <w:t xml:space="preserve">îc kiÓm so¸t hoµn toµn 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.VnTimeH" w:ascii=".VnTimeH" w:hAnsi=".VnTimeH"/>
          <w:b/>
          <w:sz w:val="26"/>
          <w:szCs w:val="26"/>
        </w:rPr>
        <w:t>2. Test kiÓm so¸t hen - ACT dïng cho trÎ 4- 11 tuæi</w:t>
      </w:r>
      <w:r>
        <w:rPr>
          <w:rFonts w:cs=".VnTimeH" w:ascii=".VnTimeH" w:hAnsi=".VnTimeH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Cs w:val="28"/>
        </w:rPr>
      </w:pPr>
      <w:r>
        <w:rPr>
          <w:rFonts w:eastAsia=".VnTime" w:cs=".VnTime"/>
          <w:b/>
          <w:i/>
          <w:szCs w:val="28"/>
        </w:rPr>
        <w:t xml:space="preserve">          </w:t>
      </w:r>
      <w:r>
        <w:rPr>
          <w:b/>
          <w:i/>
          <w:szCs w:val="28"/>
        </w:rPr>
        <w:t>Hái ®Ó trÎ trùc tiÕp tr¶ lêi bèn c©u hái sau ®©y:</w:t>
      </w:r>
    </w:p>
    <w:p>
      <w:pPr>
        <w:pStyle w:val="Normal"/>
        <w:spacing w:lineRule="auto" w:line="360" w:before="0" w:after="0"/>
        <w:jc w:val="both"/>
        <w:rPr/>
      </w:pPr>
      <w:r>
        <w:rPr/>
        <w:t>1. Ch¸u thÊy bÖnh hen cña ch¸u h«m nay thÕ nµo?</w:t>
      </w:r>
    </w:p>
    <w:tbl>
      <w:tblPr>
        <w:tblW w:w="804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02"/>
        <w:gridCol w:w="893"/>
        <w:gridCol w:w="727"/>
        <w:gridCol w:w="1253"/>
        <w:gridCol w:w="734"/>
        <w:gridCol w:w="1246"/>
        <w:gridCol w:w="737"/>
      </w:tblGrid>
      <w:tr>
        <w:trPr>
          <w:trHeight w:val="757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Êt khã chÞu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2pt;width:36pt;height:36pt" coordorigin="-108,24" coordsize="720,720">
                      <v:oval id="shape_0" fillcolor="silver" stroked="t" o:allowincell="t" style="position:absolute;left:-108;top:24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f" o:allowincell="t" style="position:absolute;left:36;top:168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ã chÞu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2pt;width:36pt;height:36pt" coordorigin="-108,24" coordsize="720,720">
                      <v:oval id="shape_0" fillcolor="silver" stroked="t" o:allowincell="t" style="position:absolute;left:-108;top:24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8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.VnTimeH" w:ascii=".VnTimeH" w:hAnsi=".VnTimeH"/>
                <w:sz w:val="26"/>
                <w:szCs w:val="26"/>
              </w:rPr>
              <w:t>æ</w:t>
            </w:r>
            <w:r>
              <w:rPr>
                <w:rFonts w:eastAsia="Times New Roman"/>
                <w:sz w:val="26"/>
                <w:szCs w:val="26"/>
              </w:rPr>
              <w:t>n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2pt;width:36pt;height:36pt" coordorigin="-108,24" coordsize="720,720">
                      <v:oval id="shape_0" fillcolor="silver" stroked="t" o:allowincell="t" style="position:absolute;left:-108;top:24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8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0955</wp:posOffset>
                      </wp:positionV>
                      <wp:extent cx="457200" cy="4559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5760"/>
                                <a:chOff x="0" y="0"/>
                                <a:chExt cx="45720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0720"/>
                                  <a:ext cx="2743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pt;margin-top:1.65pt;width:36pt;height:35.9pt" coordorigin="1114,33" coordsize="720,718">
                      <v:oval id="shape_0" fillcolor="silver" stroked="t" o:allowincell="t" style="position:absolute;left:1114;top:33;width:719;height:71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1258;top:176;width:43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>RÊt æn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.VnTime" w:cs=".VnTime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16840</wp:posOffset>
                      </wp:positionV>
                      <wp:extent cx="240030" cy="2914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22.95pt;mso-wrap-distance-left:9.05pt;mso-wrap-distance-right:9.05pt;mso-wrap-distance-top:0pt;mso-wrap-distance-bottom:0pt;margin-top:9.2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2. BÖnh hen cã g©y trë ng¹i g× cho ch¸u khi ch¹y?</w:t>
      </w:r>
    </w:p>
    <w:tbl>
      <w:tblPr>
        <w:tblW w:w="804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09"/>
        <w:gridCol w:w="1086"/>
        <w:gridCol w:w="727"/>
        <w:gridCol w:w="1253"/>
        <w:gridCol w:w="734"/>
        <w:gridCol w:w="1246"/>
        <w:gridCol w:w="737"/>
      </w:tblGrid>
      <w:tr>
        <w:trPr>
          <w:trHeight w:val="757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§ã lµ trë ng¹i rÊt l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457200" cy="4584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8640"/>
                                <a:chOff x="0" y="0"/>
                                <a:chExt cx="45720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0720"/>
                                  <a:ext cx="2743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0.55pt;width:36pt;height:36.1pt" coordorigin="-106,11" coordsize="720,722">
                      <v:oval id="shape_0" fillcolor="silver" stroked="t" o:allowincell="t" style="position:absolute;left:-106;top:11;width:719;height:72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8;top:154;width:431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ë ng¹i lín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457200" cy="4584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8640"/>
                                <a:chOff x="0" y="0"/>
                                <a:chExt cx="45720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0720"/>
                                  <a:ext cx="2743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1pt;width:36pt;height:36.1pt" coordorigin="-108,22" coordsize="720,722">
                      <v:oval id="shape_0" fillcolor="silver" stroked="t" o:allowincell="t" style="position:absolute;left:-108;top:22;width:719;height:72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5;width:431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ë ng¹i chót Ýt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2pt;width:36pt;height:36pt" coordorigin="-108,24" coordsize="720,720">
                      <v:oval id="shape_0" fillcolor="silver" stroked="t" o:allowincell="t" style="position:absolute;left:-108;top:24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8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«ng vÊn ®Ò g×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.VnTime" w:cs=".VnTime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240</wp:posOffset>
                      </wp:positionV>
                      <wp:extent cx="457200" cy="4559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5760"/>
                                <a:chOff x="0" y="0"/>
                                <a:chExt cx="45720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0720"/>
                                  <a:ext cx="2743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.2pt;width:36pt;height:35.9pt" coordorigin="-106,24" coordsize="720,718">
                      <v:oval id="shape_0" fillcolor="silver" stroked="t" o:allowincell="t" style="position:absolute;left:-106;top:24;width:719;height:71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8;top:167;width:43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18110</wp:posOffset>
                      </wp:positionV>
                      <wp:extent cx="354330" cy="29591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pt;height:23.3pt;mso-wrap-distance-left:9.05pt;mso-wrap-distance-right:9.05pt;mso-wrap-distance-top:0pt;mso-wrap-distance-bottom:0pt;margin-top:9.3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3. Ch¸u cã hay bÞ ho v× hen kh«ng?</w:t>
      </w:r>
    </w:p>
    <w:tbl>
      <w:tblPr>
        <w:tblW w:w="804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7"/>
        <w:gridCol w:w="1073"/>
        <w:gridCol w:w="727"/>
        <w:gridCol w:w="1253"/>
        <w:gridCol w:w="734"/>
        <w:gridCol w:w="1246"/>
        <w:gridCol w:w="737"/>
      </w:tblGrid>
      <w:tr>
        <w:trPr>
          <w:trHeight w:val="75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óc nµo còng bÞ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160</wp:posOffset>
                      </wp:positionV>
                      <wp:extent cx="4572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0.8pt;width:36pt;height:36pt" coordorigin="-106,16" coordsize="720,720">
                      <v:oval id="shape_0" fillcolor="silver" stroked="t" o:allowincell="t" style="position:absolute;left:-106;top:16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8;top:160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Êt hay bÞ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4572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8pt;width:36pt;height:36pt" coordorigin="-108,16" coordsize="720,720">
                      <v:oval id="shape_0" fillcolor="silver" stroked="t" o:allowincell="t" style="position:absolute;left:-108;top:16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0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ã, ®«i khi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8pt;width:36pt;height:36pt" coordorigin="-108,16" coordsize="720,720">
                      <v:oval id="shape_0" fillcolor="silver" stroked="t" o:allowincell="t" style="position:absolute;left:-108;top:16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0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«ng khi nµo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.VnTime" w:cs=".VnTime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160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0.8pt;width:36pt;height:36pt" coordorigin="-106,16" coordsize="720,720">
                      <v:oval id="shape_0" fillcolor="silver" stroked="t" o:allowincell="t" style="position:absolute;left:-106;top:16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8;top:160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20015</wp:posOffset>
                      </wp:positionV>
                      <wp:extent cx="354330" cy="28892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pt;height:22.75pt;mso-wrap-distance-left:9.05pt;mso-wrap-distance-right:9.05pt;mso-wrap-distance-top:0pt;mso-wrap-distance-bottom:0pt;margin-top:9.45pt;mso-position-vertical-relative:text;margin-left: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4. Ch¸u cã bÞ thøc giÊc ban ®ªm v× hen kh«ng?</w:t>
      </w:r>
    </w:p>
    <w:tbl>
      <w:tblPr>
        <w:tblW w:w="804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7"/>
        <w:gridCol w:w="1073"/>
        <w:gridCol w:w="727"/>
        <w:gridCol w:w="1253"/>
        <w:gridCol w:w="734"/>
        <w:gridCol w:w="1246"/>
        <w:gridCol w:w="737"/>
      </w:tblGrid>
      <w:tr>
        <w:trPr>
          <w:trHeight w:val="75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óc nµo còng bÞ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335</wp:posOffset>
                      </wp:positionV>
                      <wp:extent cx="457200" cy="4559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5760"/>
                                <a:chOff x="0" y="0"/>
                                <a:chExt cx="45720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0720"/>
                                  <a:ext cx="2743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.05pt;width:36pt;height:35.9pt" coordorigin="-106,21" coordsize="720,718">
                      <v:oval id="shape_0" fillcolor="silver" stroked="t" o:allowincell="t" style="position:absolute;left:-106;top:21;width:719;height:71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8;top:164;width:43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Êt hay bÞ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4572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95pt;width:36pt;height:36pt" coordorigin="-108,19" coordsize="720,720">
                      <v:oval id="shape_0" fillcolor="silver" stroked="t" o:allowincell="t" style="position:absolute;left:-108;top:19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3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Cã, ®«i khi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457200" cy="4584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8640"/>
                                <a:chOff x="0" y="0"/>
                                <a:chExt cx="45720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0720"/>
                                  <a:ext cx="2743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95pt;width:36pt;height:36.1pt" coordorigin="-108,19" coordsize="720,722">
                      <v:oval id="shape_0" fillcolor="silver" stroked="t" o:allowincell="t" style="position:absolute;left:-108;top:19;width:719;height:72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2;width:431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«ng khi nµo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.VnTime" w:cs=".VnTime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335</wp:posOffset>
                      </wp:positionV>
                      <wp:extent cx="45720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.05pt;width:36pt;height:36pt" coordorigin="-106,21" coordsize="720,720">
                      <v:oval id="shape_0" fillcolor="silver" stroked="t" o:allowincell="t" style="position:absolute;left:-106;top:21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8;top:165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23190</wp:posOffset>
                      </wp:positionV>
                      <wp:extent cx="351790" cy="30353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3.9pt;mso-wrap-distance-left:9.05pt;mso-wrap-distance-right:9.05pt;mso-wrap-distance-top:0pt;mso-wrap-distance-bottom:0pt;margin-top:9.7pt;mso-position-vertical-relative:text;margin-left: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ái bè mÑ trÎ nh÷ng c©u hái d</w:t>
        <w:softHyphen/>
        <w:t>íi ®©y:</w:t>
      </w:r>
    </w:p>
    <w:p>
      <w:pPr>
        <w:pStyle w:val="Normal"/>
        <w:spacing w:lineRule="auto" w:line="360" w:before="0" w:after="0"/>
        <w:jc w:val="both"/>
        <w:rPr/>
      </w:pPr>
      <w:r>
        <w:rPr/>
        <w:t>5. Trong bèn tuÇn qua, trung b×nh cã bao nhiªu ngµy con b¹n bÞ hen trong ngµy?</w:t>
      </w:r>
    </w:p>
    <w:tbl>
      <w:tblPr>
        <w:tblW w:w="9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27"/>
        <w:gridCol w:w="794"/>
        <w:gridCol w:w="727"/>
        <w:gridCol w:w="794"/>
        <w:gridCol w:w="734"/>
        <w:gridCol w:w="794"/>
        <w:gridCol w:w="737"/>
        <w:gridCol w:w="794"/>
        <w:gridCol w:w="740"/>
        <w:gridCol w:w="815"/>
        <w:gridCol w:w="743"/>
      </w:tblGrid>
      <w:tr>
        <w:trPr>
          <w:trHeight w:val="75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µ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µy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970</wp:posOffset>
                      </wp:positionV>
                      <wp:extent cx="457200" cy="4597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1.1pt;width:36pt;height:36.2pt" coordorigin="-63,22" coordsize="720,724">
                      <v:oval id="shape_0" fillcolor="silver" stroked="t" o:allowincell="t" style="position:absolute;left:-63;top:22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66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255</wp:posOffset>
                      </wp:positionV>
                      <wp:extent cx="457200" cy="4572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65pt;width:36pt;height:36pt" coordorigin="630,13" coordsize="720,720">
                      <v:oval id="shape_0" fillcolor="silver" stroked="t" o:allowincell="t" style="position:absolute;left:630;top:13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774;top:157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>19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µy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µy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45pt;width:36pt;height:36.2pt" coordorigin="-63,9" coordsize="720,724">
                      <v:oval id="shape_0" fillcolor="silver" stroked="t" o:allowincell="t" style="position:absolute;left:-63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µy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45pt;width:36pt;height:36.2pt" coordorigin="-63,9" coordsize="720,724">
                      <v:oval id="shape_0" fillcolor="silver" stroked="t" o:allowincell="t" style="position:absolute;left:-63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µy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2540</wp:posOffset>
                      </wp:positionV>
                      <wp:extent cx="457200" cy="4597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-0.2pt;width:36pt;height:36.2pt" coordorigin="-52,-4" coordsize="720,724">
                      <v:oval id="shape_0" fillcolor="silver" stroked="t" o:allowincell="t" style="position:absolute;left:-52;top:-4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92;top:140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«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.VnTime" w:cs=".VnTime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457200" cy="457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45pt;width:36pt;height:36pt" coordorigin="-63,9" coordsize="720,720">
                      <v:oval id="shape_0" fillcolor="silver" stroked="t" o:allowincell="t" style="position:absolute;left:-63;top:9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53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00965</wp:posOffset>
                      </wp:positionV>
                      <wp:extent cx="235585" cy="24130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9pt;mso-wrap-distance-left:9.05pt;mso-wrap-distance-right:9.05pt;mso-wrap-distance-top:0pt;mso-wrap-distance-bottom:0pt;margin-top:7.95pt;mso-position-vertical-relative:text;margin-left: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6. Trong bèn tuÇn qua, trung b×nh cã bao nhiªu ngµy con b¹n bÞ khß khÌ?</w:t>
      </w:r>
    </w:p>
    <w:tbl>
      <w:tblPr>
        <w:tblW w:w="9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27"/>
        <w:gridCol w:w="794"/>
        <w:gridCol w:w="727"/>
        <w:gridCol w:w="794"/>
        <w:gridCol w:w="734"/>
        <w:gridCol w:w="794"/>
        <w:gridCol w:w="737"/>
        <w:gridCol w:w="794"/>
        <w:gridCol w:w="740"/>
        <w:gridCol w:w="815"/>
        <w:gridCol w:w="743"/>
      </w:tblGrid>
      <w:tr>
        <w:trPr>
          <w:trHeight w:val="75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µ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µy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45pt;width:36pt;height:36.2pt" coordorigin="-63,9" coordsize="720,724">
                      <v:oval id="shape_0" fillcolor="silver" stroked="t" o:allowincell="t" style="position:absolute;left:-63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255</wp:posOffset>
                      </wp:positionV>
                      <wp:extent cx="457200" cy="457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65pt;width:36pt;height:36pt" coordorigin="630,13" coordsize="720,720">
                      <v:oval id="shape_0" fillcolor="silver" stroked="t" o:allowincell="t" style="position:absolute;left:630;top:13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774;top:157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>19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µy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µy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45pt;width:36pt;height:36.2pt" coordorigin="-63,9" coordsize="720,724">
                      <v:oval id="shape_0" fillcolor="silver" stroked="t" o:allowincell="t" style="position:absolute;left:-63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µy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45pt;width:36pt;height:36.2pt" coordorigin="-63,9" coordsize="720,724">
                      <v:oval id="shape_0" fillcolor="silver" stroked="t" o:allowincell="t" style="position:absolute;left:-63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µy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0.45pt;width:36pt;height:36.2pt" coordorigin="-52,9" coordsize="720,724">
                      <v:oval id="shape_0" fillcolor="silver" stroked="t" o:allowincell="t" style="position:absolute;left:-52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92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Kh«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.VnTime" w:cs=".VnTime"/>
                <w:sz w:val="24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45pt;width:36pt;height:36.2pt" coordorigin="-63,9" coordsize="720,724">
                      <v:oval id="shape_0" fillcolor="silver" stroked="t" o:allowincell="t" style="position:absolute;left:-63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04775</wp:posOffset>
                      </wp:positionV>
                      <wp:extent cx="298450" cy="22860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18pt;mso-wrap-distance-left:9.05pt;mso-wrap-distance-right:9.05pt;mso-wrap-distance-top:0pt;mso-wrap-distance-bottom:0pt;margin-top:8.25pt;mso-position-vertical-relative:text;margin-left: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7. Trong bèn tuÇn qua, trung b×nh cã bao nhiªu ngµy con b¹n bÞ thøc giÊc?</w:t>
      </w:r>
    </w:p>
    <w:tbl>
      <w:tblPr>
        <w:tblW w:w="9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27"/>
        <w:gridCol w:w="794"/>
        <w:gridCol w:w="727"/>
        <w:gridCol w:w="794"/>
        <w:gridCol w:w="734"/>
        <w:gridCol w:w="794"/>
        <w:gridCol w:w="737"/>
        <w:gridCol w:w="794"/>
        <w:gridCol w:w="740"/>
        <w:gridCol w:w="815"/>
        <w:gridCol w:w="743"/>
      </w:tblGrid>
      <w:tr>
        <w:trPr>
          <w:trHeight w:val="75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µ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µy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0.45pt;width:36pt;height:36.2pt" coordorigin="-102,9" coordsize="720,724">
                      <v:oval id="shape_0" fillcolor="silver" stroked="t" o:allowincell="t" style="position:absolute;left:-102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42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255</wp:posOffset>
                      </wp:positionV>
                      <wp:extent cx="457200" cy="45466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4680"/>
                                <a:chOff x="0" y="0"/>
                                <a:chExt cx="457200" cy="4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0000"/>
                                  <a:ext cx="2743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65pt;width:36pt;height:35.8pt" coordorigin="630,13" coordsize="720,716">
                      <v:oval id="shape_0" fillcolor="silver" stroked="t" o:allowincell="t" style="position:absolute;left:630;top:13;width:719;height:71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774;top:155;width:431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>19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µy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µy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970</wp:posOffset>
                      </wp:positionV>
                      <wp:extent cx="457200" cy="4597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1.1pt;width:36pt;height:36.2pt" coordorigin="-63,22" coordsize="720,724">
                      <v:oval id="shape_0" fillcolor="silver" stroked="t" o:allowincell="t" style="position:absolute;left:-63;top:22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66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µy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45pt;width:36pt;height:36.2pt" coordorigin="-63,9" coordsize="720,724">
                      <v:oval id="shape_0" fillcolor="silver" stroked="t" o:allowincell="t" style="position:absolute;left:-63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µy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0.45pt;width:36pt;height:36.2pt" coordorigin="-52,9" coordsize="720,724">
                      <v:oval id="shape_0" fillcolor="silver" stroked="t" o:allowincell="t" style="position:absolute;left:-52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92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Kh«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.VnTime" w:cs=".VnTime"/>
                <w:sz w:val="24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2540</wp:posOffset>
                      </wp:positionV>
                      <wp:extent cx="457200" cy="4597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-0.2pt;width:36pt;height:36.2pt" coordorigin="-63,-4" coordsize="720,724">
                      <v:oval id="shape_0" fillcolor="silver" stroked="t" o:allowincell="t" style="position:absolute;left:-63;top:-4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40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01600</wp:posOffset>
                      </wp:positionV>
                      <wp:extent cx="298450" cy="226060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17.8pt;mso-wrap-distance-left:9.05pt;mso-wrap-distance-right:9.05pt;mso-wrap-distance-top:0pt;mso-wrap-distance-bottom:0pt;margin-top:8pt;mso-position-vertical-relative:text;margin-left: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120" w:after="200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Sau khi céng ®iÓm 4 c©u hái do trÎ trùc tiÕp tr¶ lêi (cã thÓ gi¶i thÝch cho trÎ) vµ 3 c©u hái cña cha mÑ hoÆc ng</w:t>
        <w:softHyphen/>
        <w:t>êi ch¨m sãc trÎ, ta cã thÓ nhËn ®Þnh:</w:t>
      </w:r>
    </w:p>
    <w:p>
      <w:pPr>
        <w:pStyle w:val="Normal"/>
        <w:spacing w:lineRule="auto" w:line="288" w:before="120" w:after="200"/>
        <w:ind w:firstLine="717"/>
        <w:jc w:val="both"/>
        <w:rPr/>
      </w:pPr>
      <w:r>
        <w:rPr>
          <w:sz w:val="26"/>
          <w:szCs w:val="26"/>
        </w:rPr>
        <w:t>Tõ 19 ®iÓm trë xuèng: T×nh tr¹ng hen cña trÎ ch</w:t>
        <w:softHyphen/>
        <w:t>a ®</w:t>
        <w:softHyphen/>
        <w:t>îc kiÓm so¸t, cÇn kh¸m b¸c sÜ ®Ó cã h</w:t>
        <w:softHyphen/>
        <w:t>íng ®iÒu trÞ phï hîp.</w:t>
      </w:r>
    </w:p>
    <w:p>
      <w:pPr>
        <w:pStyle w:val="Normal"/>
        <w:spacing w:lineRule="auto" w:line="288" w:before="120" w:after="200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Tõ 20 ®iÓm trë lªn (tèi ®a 27 ®iÓm): T×nh tr¹ng hen cña trÎ cã thÓ ®ang ®</w:t>
        <w:softHyphen/>
        <w:t>îc kiÓm so¸t tèt. Tuy nhiªn cÇn ®</w:t>
        <w:softHyphen/>
        <w:t>îc xem xÐt c¸c yÕu tè kh¸c vµ l</w:t>
        <w:softHyphen/>
        <w:t>u ý r»ng, bÖnh hen lu«n biÕn ®æi tõ nhÑ ®Õn nÆng vµ ng</w:t>
        <w:softHyphen/>
        <w:t xml:space="preserve">îc l¹i vµ c¬n hen nÆng ®e do¹ tÝnh m¹ng cã thÓ xuÊt hiÖn bÊt kú lóc nµo, cÇn ph¶i ®Ò phßng.   </w:t>
      </w:r>
    </w:p>
    <w:p>
      <w:pPr>
        <w:pStyle w:val="Normal"/>
        <w:spacing w:lineRule="auto" w:line="288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6"/>
          <w:szCs w:val="26"/>
          <w:vertAlign w:val="superscript"/>
        </w:rPr>
      </w:pPr>
      <w:r>
        <w:rPr>
          <w:rFonts w:cs=".VnTimeH" w:ascii=".VnTimeH" w:hAnsi=".VnTimeH"/>
          <w:b/>
          <w:sz w:val="26"/>
          <w:szCs w:val="26"/>
        </w:rPr>
        <w:t>Phô lôc 2.</w:t>
      </w:r>
      <w:r>
        <w:rPr>
          <w:rFonts w:cs=".VnTimeH" w:ascii=".VnTimeH" w:hAnsi=".VnTimeH"/>
          <w:b/>
          <w:i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>LiÒu t</w:t>
        <w:softHyphen/>
        <w:t>¬ng ®</w:t>
        <w:softHyphen/>
        <w:t>¬ng c¸c thuèc cã IC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µnh kÌm theo QuyÕt ®Þnh sè 4776 /Q§-BYT ngµy  04 th¸ng 12 n¨m 2009 cña Bé tr</w:t>
        <w:softHyphen/>
        <w:t>ëng Bé Y t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</w:t>
      </w:r>
    </w:p>
    <w:p>
      <w:pPr>
        <w:pStyle w:val="Normal"/>
        <w:jc w:val="both"/>
        <w:rPr>
          <w:rFonts w:ascii="VNI-Times" w:hAnsi="VNI-Times" w:cs="VNI-Times"/>
          <w:b/>
          <w:b/>
          <w:i/>
          <w:i/>
          <w:sz w:val="20"/>
          <w:szCs w:val="20"/>
        </w:rPr>
      </w:pPr>
      <w:r>
        <w:rPr>
          <w:rFonts w:cs="VNI-Times" w:ascii="VNI-Times" w:hAnsi="VNI-Times"/>
          <w:b/>
          <w:i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35"/>
        <w:gridCol w:w="1122"/>
        <w:gridCol w:w="1417"/>
        <w:gridCol w:w="1294"/>
        <w:gridCol w:w="1368"/>
        <w:gridCol w:w="914"/>
      </w:tblGrid>
      <w:tr>
        <w:trPr/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6"/>
                <w:szCs w:val="26"/>
              </w:rPr>
              <w:t>Thuèc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  <w:t>LiÒu thÊp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  <w:t>Hµng ngµy (</w:t>
            </w:r>
            <w:r>
              <w:rPr>
                <w:rFonts w:eastAsia="Symbol" w:cs="Symbol" w:ascii="Symbol" w:hAnsi="Symbol"/>
                <w:b/>
                <w:sz w:val="22"/>
                <w:szCs w:val="26"/>
              </w:rPr>
              <w:t></w:t>
            </w:r>
            <w:r>
              <w:rPr>
                <w:b/>
                <w:sz w:val="22"/>
                <w:szCs w:val="26"/>
                <w:lang w:val="pt-BR"/>
              </w:rPr>
              <w:t>g)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  <w:t>LiÒu trung b×nh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  <w:t>Hµng ngµy (</w:t>
            </w:r>
            <w:r>
              <w:rPr>
                <w:rFonts w:eastAsia="Symbol" w:cs="Symbol" w:ascii="Symbol" w:hAnsi="Symbol"/>
                <w:b/>
                <w:sz w:val="22"/>
                <w:szCs w:val="26"/>
              </w:rPr>
              <w:t></w:t>
            </w:r>
            <w:r>
              <w:rPr>
                <w:b/>
                <w:sz w:val="22"/>
                <w:szCs w:val="26"/>
                <w:lang w:val="pt-BR"/>
              </w:rPr>
              <w:t>g)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  <w:t>LiÒu ca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  <w:t>Hµng ngµy (</w:t>
            </w:r>
            <w:r>
              <w:rPr>
                <w:rFonts w:eastAsia="Symbol" w:cs="Symbol" w:ascii="Symbol" w:hAnsi="Symbol"/>
                <w:b/>
                <w:sz w:val="22"/>
                <w:szCs w:val="26"/>
              </w:rPr>
              <w:t></w:t>
            </w:r>
            <w:r>
              <w:rPr>
                <w:b/>
                <w:sz w:val="22"/>
                <w:szCs w:val="26"/>
                <w:lang w:val="pt-BR"/>
              </w:rPr>
              <w:t>g)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2"/>
                <w:szCs w:val="26"/>
                <w:lang w:val="pt-BR"/>
              </w:rPr>
            </w:pPr>
            <w:r>
              <w:rPr>
                <w:b/>
                <w:i/>
                <w:sz w:val="22"/>
                <w:szCs w:val="26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Ng</w:t>
              <w:softHyphen/>
              <w:t>êi lí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TrÎ 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Ng</w:t>
              <w:softHyphen/>
              <w:t>êi lí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TrÎ em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Ng</w:t>
              <w:softHyphen/>
              <w:t>êi lí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TrÎ em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Beclometason dipropi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 -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0-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-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0-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4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eson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-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0-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-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0-1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4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cleson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-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0-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0-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0-12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32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unisol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0-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0-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0-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0-1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125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uticas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-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-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-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0-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5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metason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ro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-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0-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-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0-1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4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amcinolon aceton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0-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0-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0-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0-1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1200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ó ý:</w:t>
      </w:r>
    </w:p>
    <w:p>
      <w:pPr>
        <w:pStyle w:val="Normal"/>
        <w:spacing w:lineRule="auto" w:line="288"/>
        <w:ind w:firstLine="720"/>
        <w:jc w:val="both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Khi dïng liÒu cao hµng ngµy (trõ khi dïng ng¾n h¹n) cÇn tham kh¶o ý kiÕn thÇy thuèc ®Ó cã quyÕt ®Þnh sö dông phèi hîp thuèc ngõa c¬n hîp lý. Cã thÓ cho dïng liÒu duy nhÊt trong ngµy ë nh÷ng bÖnh nh©n nhÑ.</w: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 w:before="0" w:after="120"/>
        <w:jc w:val="center"/>
        <w:rPr>
          <w:rFonts w:ascii=".VnTimeH" w:hAnsi=".VnTimeH" w:cs=".VnTimeH"/>
          <w:b/>
          <w:b/>
          <w:sz w:val="26"/>
          <w:szCs w:val="26"/>
          <w:lang w:val="en-US" w:eastAsia="en-US"/>
        </w:rPr>
      </w:pPr>
      <w:r>
        <w:rPr>
          <w:rFonts w:cs=".VnTimeH" w:ascii=".VnTimeH" w:hAnsi=".VnTimeH"/>
          <w:b/>
          <w:sz w:val="26"/>
          <w:szCs w:val="26"/>
        </w:rPr>
        <w:t>Phô lôc 3. S</w:t>
      </w:r>
      <w:r>
        <w:rPr>
          <w:rFonts w:cs=".VnTimeH" w:ascii=".VnTimeH" w:hAnsi=".VnTimeH"/>
          <w:b/>
          <w:sz w:val="26"/>
          <w:szCs w:val="26"/>
          <w:lang w:val="en-US" w:eastAsia="en-US"/>
        </w:rPr>
        <w:t>¬ ®å xö trÝ c¬n hen cÊp trong bÖnh viÖ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7545</wp:posOffset>
                </wp:positionH>
                <wp:positionV relativeFrom="paragraph">
                  <wp:posOffset>10202545</wp:posOffset>
                </wp:positionV>
                <wp:extent cx="1786890" cy="16287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" w:hAnsi=".VnArial Narrow" w:cs=".VnArial Narrow"/>
                                <w:sz w:val="2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 xml:space="preserve">VÒ nh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>- TiÕp tôc ®iÒu trÞ thuèc c</w:t>
                              <w:softHyphen/>
                              <w:t xml:space="preserve">êng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</w:t>
                            </w: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>2 hÝ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" w:hAnsi=".VnArial Narrow" w:cs=".VnArial Narrow"/>
                                <w:sz w:val="2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>- Xem xÐt, trong phÇn lín tr</w:t>
                              <w:softHyphen/>
                              <w:t>êng hîp dïng corticoide d¹ng viªn hoÆc s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" w:hAnsi=".VnArial Narrow" w:cs=".Vn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  <w:lang w:val="pt-BR"/>
                              </w:rPr>
                              <w:t>- Gi¸o dôc ng</w:t>
                              <w:softHyphen/>
                              <w:t>êi bÖn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" w:hAnsi=".VnArial Narrow" w:cs=".VnArial Narrow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  <w:lang w:val="sv-SE"/>
                              </w:rPr>
                              <w:t>+ §iÒu trÞ ®ó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" w:hAnsi=".VnArial Narrow" w:cs=".VnArial Narrow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  <w:lang w:val="sv-SE"/>
                              </w:rPr>
                              <w:t>+ Xem l¹i ph¸c ®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Arial Narrow" w:hAnsi=".VnArial Narrow" w:cs=".VnArial Narrow"/>
                                <w:sz w:val="2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>+ Theo dâi nghiªm ngÆ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28.25pt;mso-wrap-distance-left:9.05pt;mso-wrap-distance-right:9.05pt;mso-wrap-distance-top:0pt;mso-wrap-distance-bottom:0pt;margin-top:803.35pt;mso-position-vertical-relative:text;margin-left:-15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.VnArial Narrow" w:hAnsi=".VnArial Narrow" w:cs=".VnArial Narrow"/>
                          <w:sz w:val="22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</w:rPr>
                        <w:t xml:space="preserve">VÒ nh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Arial Narrow" w:ascii=".VnArial Narrow" w:hAnsi=".VnArial Narrow"/>
                          <w:sz w:val="22"/>
                        </w:rPr>
                        <w:t>- TiÕp tôc ®iÒu trÞ thuèc c</w:t>
                        <w:softHyphen/>
                        <w:t xml:space="preserve">êng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</w:t>
                      </w:r>
                      <w:r>
                        <w:rPr>
                          <w:rFonts w:cs=".VnArial Narrow" w:ascii=".VnArial Narrow" w:hAnsi=".VnArial Narrow"/>
                          <w:sz w:val="22"/>
                        </w:rPr>
                        <w:t>2 hÝt</w:t>
                      </w:r>
                    </w:p>
                    <w:p>
                      <w:pPr>
                        <w:pStyle w:val="Normal"/>
                        <w:rPr>
                          <w:rFonts w:ascii=".VnArial Narrow" w:hAnsi=".VnArial Narrow" w:cs=".VnArial Narrow"/>
                          <w:sz w:val="22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</w:rPr>
                        <w:t>- Xem xÐt, trong phÇn lín tr</w:t>
                        <w:softHyphen/>
                        <w:t>êng hîp dïng corticoide d¹ng viªn hoÆc siro</w:t>
                      </w:r>
                    </w:p>
                    <w:p>
                      <w:pPr>
                        <w:pStyle w:val="Normal"/>
                        <w:rPr>
                          <w:rFonts w:ascii=".VnArial Narrow" w:hAnsi=".VnArial Narrow" w:cs=".VnArial Narrow"/>
                          <w:sz w:val="22"/>
                          <w:lang w:val="pt-BR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  <w:lang w:val="pt-BR"/>
                        </w:rPr>
                        <w:t>- Gi¸o dôc ng</w:t>
                        <w:softHyphen/>
                        <w:t>êi bÖnh:</w:t>
                      </w:r>
                    </w:p>
                    <w:p>
                      <w:pPr>
                        <w:pStyle w:val="Normal"/>
                        <w:rPr>
                          <w:rFonts w:ascii=".VnArial Narrow" w:hAnsi=".VnArial Narrow" w:cs=".VnArial Narrow"/>
                          <w:sz w:val="22"/>
                          <w:lang w:val="sv-SE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  <w:lang w:val="sv-SE"/>
                        </w:rPr>
                        <w:t>+ §iÒu trÞ ®óng</w:t>
                      </w:r>
                    </w:p>
                    <w:p>
                      <w:pPr>
                        <w:pStyle w:val="Normal"/>
                        <w:rPr>
                          <w:rFonts w:ascii=".VnArial Narrow" w:hAnsi=".VnArial Narrow" w:cs=".VnArial Narrow"/>
                          <w:sz w:val="22"/>
                          <w:lang w:val="sv-SE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  <w:lang w:val="sv-SE"/>
                        </w:rPr>
                        <w:t>+ Xem l¹i ph¸c ®å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.VnArial Narrow" w:hAnsi=".VnArial Narrow" w:cs=".VnArial Narrow"/>
                          <w:sz w:val="22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</w:rPr>
                        <w:t>+ Theo dâi nghiªm ngÆ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Ban hµnh kÌm theo QuyÕt ®Þnh sè 4776 /Q§-BYT ngµy 04 th¸ng 12 n¨m 2009 cña Bé tr</w:t>
        <w:softHyphen/>
        <w:t>ëng Bé Y t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5840095" cy="7059930"/>
                <wp:effectExtent l="5080" t="5080" r="6286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7059960"/>
                          <a:chOff x="0" y="0"/>
                          <a:chExt cx="5839920" cy="70599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83956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 xml:space="preserve">§¸nh gi¸ ban ®Çu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Khai th¸c tiÒn sö, kh¸m l©m sµng (nghe phæi, c¬ h« hÊp phô, nhÞp tim, nhÞp thë), ®o PEF hoÆc FE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, S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, khÝ m¸u ®éng m¹ch trong tr­êng hîp nÆng, vµ mét sè xÐt nghiÖm kh¸c tuú vµo hoµn c¶nh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42200"/>
                            <a:ext cx="583956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§iÒu trÞ ban ®Ç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- Thë oxy cho ®Õn khi ®¹t Sa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90% (95% ë trÎ e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- Thuèc kÝch thÝch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 d¹ng hÝt t¸c dông nhanh, th­êng dïng khÝ dung cã mÆt n¹ liªn tôc trong 1 giê (c¬n nhÑ cã thÓ dïng xÞt 20 phót 1 lÇn trong 1 giê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- Corticoid toµn th©n nÕu kh«ng ®¸p øng nhanh hoÆc nÕu ng­êi bÖnh míi dïng corticoid ®­êng uèng, hoÆc c¬n hen nÆ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- Chèng chØ ®Þnh dïng thuèc an thÇn trong ®iÒu trÞ c¾t c¬n hen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6440"/>
                            <a:ext cx="58078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pt-BR" w:bidi="ar-SA"/>
                                </w:rPr>
                                <w:t xml:space="preserve">§¸nh gi¸ møc ®é nÆng nhÑ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pt-BR" w:bidi="ar-SA"/>
                                </w:rPr>
                                <w:t>- Kh¸m l©m sµng, PEF, Sp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.VnTime" w:hAnsi=".VnTime" w:eastAsia="Calibr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pt-BR" w:bidi="ar-SA"/>
                                </w:rPr>
                                <w:t>, khÝ m¸u, c¸c xÐt nghiÖm kh¸c nÕu cÇn.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7280"/>
                            <a:ext cx="2065680" cy="28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de-DE" w:bidi="ar-SA"/>
                                </w:rPr>
                                <w:t>Møc ®é trung b×n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de-DE" w:bidi="ar-SA"/>
                                </w:rPr>
                                <w:t>PEF 60-8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de-DE" w:bidi="ar-SA"/>
                                </w:rPr>
                                <w:t>Kh¸m l©m sµng: triÖu chøng trung b×nh cã co kÐo c¬ h« hÊp ph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de-DE" w:bidi="ar-SA"/>
                                </w:rPr>
                                <w:t xml:space="preserve">Thuèc kÝch thÝ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.VnTime" w:hAnsi=".VnTime"/>
                                  <w:color w:val="auto"/>
                                  <w:lang w:bidi="ar-SA" w:val="de-DE"/>
                                </w:rPr>
                                <w:t>2 d¹ng hÝt cho mçi giê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de-DE" w:bidi="ar-SA"/>
                                </w:rPr>
                                <w:t>Xem xÐt dïng cortico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de-DE" w:bidi="ar-SA"/>
                                </w:rPr>
                                <w:t>TiÕp tôc ®iÒu trÞ trong 1-3 giê víi ®iÒu kiÖn lµ cã c¶i thiÖn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3452400"/>
                            <a:ext cx="3650040" cy="27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Møc ®é nÆng: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spacing w:before="0" w:after="0" w:lineRule="auto" w:line="268"/>
                                <w:ind w:left="228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de-DE" w:bidi="ar-SA"/>
                                </w:rPr>
                                <w:t>PE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bidi="ar-SA" w:val="en-US"/>
                                </w:rPr>
                                <w:t xml:space="preserve"> &lt;60%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spacing w:before="0" w:after="0" w:lineRule="auto" w:line="268"/>
                                <w:ind w:left="228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L©m sµng: triÖu chøng nÆng khi nghØ ng¬i, lång ngùc co rót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spacing w:before="0" w:after="0" w:lineRule="auto" w:line="268"/>
                                <w:ind w:left="228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T×ªn sö: ng­êi bÖnh cã nguy c¬ cao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spacing w:before="0" w:after="0" w:lineRule="auto" w:line="268"/>
                                <w:ind w:left="228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Kh«ng c¶i thiÖn sau ®iÒu trÞ ban ®Çu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spacing w:before="0" w:after="0" w:lineRule="auto" w:line="268"/>
                                <w:ind w:left="228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 xml:space="preserve">Thuèc kÝch thÝ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2 cho mçi giê, hoÆc liªn tôc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thuèc kh¸ng phã giao c¶m d¹ng hÝt.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spacing w:before="0" w:after="0" w:lineRule="auto" w:line="268"/>
                                <w:ind w:left="228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Thë oxy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spacing w:before="0" w:after="0" w:lineRule="auto" w:line="268"/>
                                <w:ind w:left="228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Corticoid toµn th©n (tiªm, truyÒn)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spacing w:before="0" w:after="0" w:lineRule="auto" w:line="268"/>
                                <w:ind w:left="228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Xem xÐt dïng thuèc kÝch thÝch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2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 tiªm d­íi da, tiªm b¾p, tÜnh m¹ch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8521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55708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629028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57432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629028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5743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65743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65743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256800"/>
                            <a:ext cx="42876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6775920"/>
                            <a:ext cx="389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6256800"/>
                            <a:ext cx="42876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6775920"/>
                            <a:ext cx="389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200" y="6256800"/>
                            <a:ext cx="42876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240" y="6775920"/>
                            <a:ext cx="389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322020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22020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12.85pt;width:459.85pt;height:555.9pt" coordorigin="115,257" coordsize="9197,11118">
                <v:shape id="shape_0" fillcolor="white" stroked="t" o:allowincell="f" style="position:absolute;left:116;top:257;width:9195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 xml:space="preserve">§¸nh gi¸ ban ®Çu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Khai th¸c tiÒn sö, kh¸m l©m sµng (nghe phæi, c¬ h« hÊp phô, nhÞp tim, nhÞp thë), ®o PEF hoÆc FE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, S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, khÝ m¸u ®éng m¹ch trong tr­êng hîp nÆng, vµ mét sè xÐt nghiÖm kh¸c tuú vµo hoµn c¶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;top:1898;width:9195;height:2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§iÒu trÞ ban ®Çu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- Thë oxy cho ®Õn khi ®¹t Sa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90% (95% ë trÎ em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- Thuèc kÝch thÝch 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 d¹ng hÝt t¸c dông nhanh, th­êng dïng khÝ dung cã mÆt n¹ liªn tôc trong 1 giê (c¬n nhÑ cã thÓ dïng xÞt 20 phót 1 lÇn trong 1 giê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- Corticoid toµn th©n nÕu kh«ng ®¸p øng nhanh hoÆc nÕu ng­êi bÖnh míi dïng corticoid ®­êng uèng, hoÆc c¬n hen nÆ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- Chèng chØ ®Þnh dïng thuèc an thÇn trong ®iÒu trÞ c¾t c¬n 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;top:4582;width:9145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.VnTime" w:hAnsi=".VnTime" w:eastAsia="Calibri" w:cs="Times New Roman"/>
                            <w:color w:val="auto"/>
                            <w:lang w:val="pt-BR" w:bidi="ar-SA"/>
                          </w:rPr>
                          <w:t xml:space="preserve">§¸nh gi¸ møc ®é nÆng nhÑ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Calibri" w:cs="Times New Roman"/>
                            <w:color w:val="auto"/>
                            <w:lang w:val="pt-BR" w:bidi="ar-SA"/>
                          </w:rPr>
                          <w:t>- Kh¸m l©m sµng, PEF, Sp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.VnTime" w:hAnsi=".VnTime" w:eastAsia="Calibri" w:cs="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Calibri" w:cs="Times New Roman"/>
                            <w:color w:val="auto"/>
                            <w:lang w:val="pt-BR" w:bidi="ar-SA"/>
                          </w:rPr>
                          <w:t>, khÝ m¸u, c¸c xÐt nghiÖm kh¸c nÕu cÇ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;top:5670;width:3252;height:4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.VnTime" w:hAnsi=".VnTime" w:eastAsia="Calibri" w:cs="Times New Roman"/>
                            <w:color w:val="auto"/>
                            <w:lang w:val="de-DE" w:bidi="ar-SA"/>
                          </w:rPr>
                          <w:t>Møc ®é trung b×nh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Calibri" w:cs="Times New Roman"/>
                            <w:color w:val="auto"/>
                            <w:lang w:val="de-DE" w:bidi="ar-SA"/>
                          </w:rPr>
                          <w:t>PEF 60-8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Calibri" w:cs="Times New Roman"/>
                            <w:color w:val="auto"/>
                            <w:lang w:val="de-DE" w:bidi="ar-SA"/>
                          </w:rPr>
                          <w:t>Kh¸m l©m sµng: triÖu chøng trung b×nh cã co kÐo c¬ h« hÊp ph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Calibri" w:cs="Times New Roman"/>
                            <w:color w:val="auto"/>
                            <w:lang w:val="de-DE" w:bidi="ar-SA"/>
                          </w:rPr>
                          <w:t xml:space="preserve">Thuèc kÝch thÝch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cs="Symbol" w:ascii=".VnTime" w:hAnsi=".VnTime"/>
                            <w:color w:val="auto"/>
                            <w:lang w:bidi="ar-SA" w:val="de-DE"/>
                          </w:rPr>
                          <w:t>2 d¹ng hÝt cho mçi giê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Symbol" w:cs="Symbol"/>
                            <w:color w:val="auto"/>
                            <w:lang w:val="de-DE" w:bidi="ar-SA"/>
                          </w:rPr>
                          <w:t>Xem xÐt dïng cortico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Symbol" w:cs="Symbol"/>
                            <w:color w:val="auto"/>
                            <w:lang w:val="de-DE" w:bidi="ar-SA"/>
                          </w:rPr>
                          <w:t>TiÕp tôc ®iÒu trÞ trong 1-3 giê víi ®iÒu kiÖn lµ cã c¶i thi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3;top:5694;width:5747;height:4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Møc ®é nÆng: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spacing w:before="0" w:after="0" w:lineRule="auto" w:line="268"/>
                          <w:ind w:left="228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Calibri" w:cs="Times New Roman"/>
                            <w:color w:val="auto"/>
                            <w:lang w:val="de-DE" w:bidi="ar-SA"/>
                          </w:rPr>
                          <w:t>PEF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Calibri" w:cs="Times New Roman"/>
                            <w:color w:val="auto"/>
                            <w:lang w:bidi="ar-SA" w:val="en-US"/>
                          </w:rPr>
                          <w:t xml:space="preserve"> &lt;60%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spacing w:before="0" w:after="0" w:lineRule="auto" w:line="268"/>
                          <w:ind w:left="228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L©m sµng: triÖu chøng nÆng khi nghØ ng¬i, lång ngùc co rót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spacing w:before="0" w:after="0" w:lineRule="auto" w:line="268"/>
                          <w:ind w:left="228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T×ªn sö: ng­êi bÖnh cã nguy c¬ cao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spacing w:before="0" w:after="0" w:lineRule="auto" w:line="268"/>
                          <w:ind w:left="228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Kh«ng c¶i thiÖn sau ®iÒu trÞ ban ®Çu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spacing w:before="0" w:after="0" w:lineRule="auto" w:line="268"/>
                          <w:ind w:left="228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 xml:space="preserve">Thuèc kÝch thÝch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2 cho mçi giê, hoÆc liªn tôc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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thuèc kh¸ng phã giao c¶m d¹ng hÝt.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spacing w:before="0" w:after="0" w:lineRule="auto" w:line="268"/>
                          <w:ind w:left="228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Thë oxy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spacing w:before="0" w:after="0" w:lineRule="auto" w:line="268"/>
                          <w:ind w:left="228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Corticoid toµn th©n (tiªm, truyÒn)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spacing w:before="0" w:after="0" w:lineRule="auto" w:line="268"/>
                          <w:ind w:left="228" w:hanging="228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2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Xem xÐt dïng thuèc kÝch thÝch 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2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 tiªm d­íi da, tiªm b¾p, tÜnh m¹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1,1599" to="4661,1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1,4284" to="4661,4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2,10163" to="1712,10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10610" to="8278,10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10163" to="6315,10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10610" to="791,10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2,10610" to="4412,10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0610" to="8280,10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1;top:10110;width:674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3;top:10928;width:61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83;top:10110;width:674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05;top:10928;width:61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50;top:10110;width:674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72;top:10928;width:61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2,5328" to="1712,5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5328" to="6315,5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0"/>
          <w:szCs w:val="20"/>
        </w:rPr>
        <w:t>________________________</w:t>
      </w:r>
    </w:p>
    <w:p>
      <w:pPr>
        <w:pStyle w:val="Normal"/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28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512435" cy="8071485"/>
                <wp:effectExtent l="5080" t="5080" r="5080" b="5429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8071560"/>
                          <a:chOff x="0" y="0"/>
                          <a:chExt cx="5512320" cy="8071560"/>
                        </a:xfrm>
                      </wpg:grpSpPr>
                      <wps:wsp>
                        <wps:cNvSpPr txBox="1"/>
                        <wps:spPr>
                          <a:xfrm>
                            <a:off x="720" y="456480"/>
                            <a:ext cx="1778040" cy="22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§¸p øng tè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§¸p øng duy tr× 60 phót sau ®iÒu tr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Kh¸m l©m sµng: b×nh th­ê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PEF &gt; 7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Kh«ng suy h« hÊ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 xml:space="preserve"> &gt; 90% (&gt;95% ë trÎ em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456480"/>
                            <a:ext cx="1778040" cy="22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sv-SE" w:bidi="ar-SA"/>
                                </w:rPr>
                                <w:t>§¸p øng trung b×nh trong 1-2 giê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TiÒn sö: nguy c¬ c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Kh¸m l©m sµng: triÖu chøng nhÑ hoÆc trung b×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PEF 50% - 7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Kh«ng c¶i thiÖn thªm SaO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2"/>
                                  <w:vertAlign w:val="subscript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456480"/>
                            <a:ext cx="1778040" cy="22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§¸p øng kÐm trong 1 giê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TiÒn sö: nguy c¬ c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 xml:space="preserve">Kh¸m l©m sµng: triÖu chøng nÆ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Ngñ gµ, co giË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 xml:space="preserve">PEF &gt; 30%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PaCO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2"/>
                                  <w:vertAlign w:val="subscript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 xml:space="preserve"> &gt; 45 mm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PaO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2"/>
                                  <w:vertAlign w:val="subscript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 xml:space="preserve"> &lt;60 mm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03400"/>
                            <a:ext cx="1778040" cy="28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 xml:space="preserve">VÒ nhµ: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68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 xml:space="preserve">TiÕp tôc ®iÒu trÞ thuèc c­êng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 hÝt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68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pt-BR" w:bidi="ar-SA"/>
                                </w:rPr>
                                <w:t>Xem xÐt dïng corticoide d¹ng viªn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68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pt-BR" w:bidi="ar-SA"/>
                                </w:rPr>
                                <w:t>Gi¸o dôc ng­êi bÖn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es-ES_tradnl" w:bidi="ar-SA"/>
                                </w:rPr>
                                <w:t>§iÒu trÞ ®ó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sv-SE" w:bidi="ar-SA"/>
                                </w:rPr>
                                <w:t>Xem l¹i ph¸c ®å ®iÒu tr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Theo dâi chÆt chÏ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2903400"/>
                            <a:ext cx="1511280" cy="28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sv-SE" w:bidi="ar-SA"/>
                                </w:rPr>
                                <w:t>L­u l¹i bÖnh viÖ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6"/>
                                  <w:rFonts w:eastAsia="Calibri" w:cs="Times New Roman" w:ascii=".VnTime" w:hAnsi=".VnTime"/>
                                  <w:color w:val="auto"/>
                                  <w:lang w:val="sv-SE" w:bidi="ar-SA"/>
                                </w:rPr>
                                <w:t xml:space="preserve">Thuèc c­êng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rFonts w:eastAsia="Symbol" w:cs="Symbol" w:ascii=".VnTime" w:hAnsi=".VnTime"/>
                                  <w:color w:val="auto"/>
                                  <w:lang w:bidi="ar-SA" w:val="sv-SE"/>
                                </w:rPr>
                                <w:t xml:space="preserve">2 hÝt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rFonts w:eastAsia="Symbol" w:cs="Symbol" w:ascii=".VnTime" w:hAnsi=".VnTime"/>
                                  <w:color w:val="auto"/>
                                  <w:lang w:bidi="ar-SA" w:val="sv-SE"/>
                                </w:rPr>
                                <w:t xml:space="preserve"> kh¸ng phã giao c¶m hÝ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Corticoid toµn th©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Thë o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C©n nh¾c dïng aminophylin tÜnh m¹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Theo dâi PEF, Sa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, m¹ch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2903400"/>
                            <a:ext cx="2025720" cy="28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Khoa ®iÒu trÞ tÝch cù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 xml:space="preserve">Thuèc c­êng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2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2 hÝt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2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kh¸ng  phã giao c¶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Corticoid toµn th©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Thë o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C©n nh¾c dïng aminophylin tÜnh m¹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Xem xÐt dïng thuèc c­êng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2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 d­íi da, tiªm b¾p, tÜnh m¹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Néi khÝ qu¶n vµ th«ng khÝ nh©n t¹o nÕu c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440"/>
                            <a:ext cx="278712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VÒ nh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it-IT" w:bidi="ar-SA"/>
                                </w:rPr>
                                <w:t xml:space="preserve">     NÕu PEF &gt;70% vµ kÐo dµi nh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it-IT" w:bidi="ar-SA"/>
                                </w:rPr>
                                <w:t xml:space="preserve">     ®iÒu trÞ thuèc viªn hoÆc hÝt.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7287840"/>
                            <a:ext cx="23194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ChuyÓn ®iÒu trÞ tÝch cù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bidi="ar-SA" w:val="sv-SE"/>
                                </w:rPr>
                                <w:t xml:space="preserve">NÕu kh«ng c¶i thiÖn tro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sv-SE" w:bidi="ar-SA"/>
                                </w:rPr>
                                <w:t xml:space="preserve">     6-12 giê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6503760"/>
                            <a:ext cx="800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 xml:space="preserve">C¶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thiÖ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6503760"/>
                            <a:ext cx="9777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 xml:space="preserve">Kh«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c¶i thiÖ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616824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39816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9360"/>
                            <a:ext cx="361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440" y="0"/>
                            <a:ext cx="39816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760" y="9360"/>
                            <a:ext cx="361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6800" y="0"/>
                            <a:ext cx="39816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0120" y="9360"/>
                            <a:ext cx="361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26967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967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26967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5720040"/>
                            <a:ext cx="0" cy="15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4840" y="5720040"/>
                            <a:ext cx="0" cy="15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7200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616824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16824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695196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95196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34.05pt;height:635.55pt" coordorigin="0,-360" coordsize="8681,12711">
                <v:shape id="shape_0" fillcolor="white" stroked="t" o:allowincell="f" style="position:absolute;left:1;top:359;width:2799;height:3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§¸p øng tè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§¸p øng duy tr× 60 phót sau ®iÒu tr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Kh¸m l©m sµng: b×nh th­ê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PEF &gt; 7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Kh«ng suy h« hÊ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SaO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 xml:space="preserve"> &gt; 90% (&gt;95% ë trÎ e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6;top:359;width:2799;height:3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2"/>
                            <w:rFonts w:ascii=".VnTime" w:hAnsi=".VnTime" w:eastAsia="Calibri" w:cs="Times New Roman"/>
                            <w:color w:val="auto"/>
                            <w:lang w:val="sv-SE" w:bidi="ar-SA"/>
                          </w:rPr>
                          <w:t>§¸p øng trung b×nh trong 1-2 giê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TiÒn sö: nguy c¬ ca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Kh¸m l©m sµng: triÖu chøng nhÑ hoÆc trung b×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PEF 50% - 7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Kh«ng c¶i thiÖn thªm SaO</w:t>
                        </w:r>
                        <w:r>
                          <w:rPr>
                            <w:kern w:val="2"/>
                            <w:sz w:val="26"/>
                            <w:spacing w:val="-8"/>
                            <w:szCs w:val="22"/>
                            <w:vertAlign w:val="subscript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359;width:2799;height:3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§¸p øng kÐm trong 1 giê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TiÒn sö: nguy c¬ ca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 xml:space="preserve">Kh¸m l©m sµng: triÖu chøng nÆ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Ngñ gµ, co giË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 xml:space="preserve">PEF &gt; 30%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PaCO</w:t>
                        </w:r>
                        <w:r>
                          <w:rPr>
                            <w:kern w:val="2"/>
                            <w:sz w:val="26"/>
                            <w:spacing w:val="-8"/>
                            <w:szCs w:val="22"/>
                            <w:vertAlign w:val="subscript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pacing w:val="-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 xml:space="preserve"> &gt; 45 mmH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PaO</w:t>
                        </w:r>
                        <w:r>
                          <w:rPr>
                            <w:kern w:val="2"/>
                            <w:sz w:val="26"/>
                            <w:spacing w:val="-8"/>
                            <w:szCs w:val="22"/>
                            <w:vertAlign w:val="subscript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pacing w:val="-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 xml:space="preserve"> &lt;60 mmH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6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212;width:2799;height:4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 xml:space="preserve">VÒ nhµ: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68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 xml:space="preserve">TiÕp tôc ®iÒu trÞ thuèc c­êng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 hÝt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68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Symbol" w:cs="Symbol"/>
                            <w:color w:val="auto"/>
                            <w:lang w:val="pt-BR" w:bidi="ar-SA"/>
                          </w:rPr>
                          <w:t>Xem xÐt dïng corticoide d¹ng viªn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68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Symbol" w:cs="Symbol"/>
                            <w:color w:val="auto"/>
                            <w:lang w:val="pt-BR" w:bidi="ar-SA"/>
                          </w:rPr>
                          <w:t>Gi¸o dôc ng­êi bÖnh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Symbol" w:cs="Symbol"/>
                            <w:color w:val="auto"/>
                            <w:lang w:val="es-ES_tradnl" w:bidi="ar-SA"/>
                          </w:rPr>
                          <w:t>§iÒu trÞ ®ó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Symbol" w:cs="Symbol"/>
                            <w:color w:val="auto"/>
                            <w:lang w:val="sv-SE" w:bidi="ar-SA"/>
                          </w:rPr>
                          <w:t>Xem l¹i ph¸c ®å ®iÒu tr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Theo dâi chÆt ch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1;top:4212;width:2379;height:4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.VnTime" w:hAnsi=".VnTime" w:eastAsia="Calibri" w:cs="Times New Roman"/>
                            <w:color w:val="auto"/>
                            <w:lang w:val="sv-SE" w:bidi="ar-SA"/>
                          </w:rPr>
                          <w:t>L­u l¹i bÖnh viÖ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Cs w:val="22"/>
                            <w:sz w:val="26"/>
                            <w:rFonts w:eastAsia="Calibri" w:cs="Times New Roman" w:ascii=".VnTime" w:hAnsi=".VnTime"/>
                            <w:color w:val="auto"/>
                            <w:lang w:val="sv-SE" w:bidi="ar-SA"/>
                          </w:rPr>
                          <w:t xml:space="preserve">Thuèc c­êng </w:t>
                        </w:r>
                        <w:r>
                          <w:rPr>
                            <w:kern w:val="2"/>
                            <w:szCs w:val="22"/>
                            <w:sz w:val="26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</w:t>
                        </w:r>
                        <w:r>
                          <w:rPr>
                            <w:kern w:val="2"/>
                            <w:szCs w:val="22"/>
                            <w:sz w:val="26"/>
                            <w:rFonts w:eastAsia="Symbol" w:cs="Symbol" w:ascii=".VnTime" w:hAnsi=".VnTime"/>
                            <w:color w:val="auto"/>
                            <w:lang w:bidi="ar-SA" w:val="sv-SE"/>
                          </w:rPr>
                          <w:t xml:space="preserve">2 hÝt </w:t>
                        </w:r>
                        <w:r>
                          <w:rPr>
                            <w:kern w:val="2"/>
                            <w:szCs w:val="22"/>
                            <w:sz w:val="26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</w:t>
                        </w:r>
                        <w:r>
                          <w:rPr>
                            <w:kern w:val="2"/>
                            <w:szCs w:val="22"/>
                            <w:sz w:val="26"/>
                            <w:rFonts w:eastAsia="Symbol" w:cs="Symbol" w:ascii=".VnTime" w:hAnsi=".VnTime"/>
                            <w:color w:val="auto"/>
                            <w:lang w:bidi="ar-SA" w:val="sv-SE"/>
                          </w:rPr>
                          <w:t xml:space="preserve"> kh¸ng phã giao c¶m hÝ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Corticoid toµn th©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Thë ox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C©n nh¾c dïng aminophylin tÜnh m¹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Theo dâi PEF, SaO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, m¹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1;top:4212;width:3189;height:4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Khoa ®iÒu trÞ tÝch cùc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6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 xml:space="preserve">Thuèc c­êng 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2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2 hÝt 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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2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kh¸ng  phã giao c¶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6"/>
                            <w:szCs w:val="22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Corticoid toµn th©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6"/>
                            <w:szCs w:val="22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Thë ox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6"/>
                            <w:szCs w:val="22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C©n nh¾c dïng aminophylin tÜnh m¹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6"/>
                            <w:szCs w:val="22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Xem xÐt dïng thuèc c­êng 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2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 d­íi da, tiªm b¾p, tÜnh m¹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6"/>
                            <w:szCs w:val="22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Néi khÝ qu¶n vµ th«ng khÝ nh©n t¹o nÕu cÇ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6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137;width:4388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VÒ nh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val="it-IT" w:bidi="ar-SA"/>
                          </w:rPr>
                          <w:t xml:space="preserve">     NÕu PEF &gt;70% vµ kÐo dµi nhê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val="it-IT" w:bidi="ar-SA"/>
                          </w:rPr>
                          <w:t xml:space="preserve">     ®iÒu trÞ thuèc viªn hoÆc hÝ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2;top:11117;width:3652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ChuyÓn ®iÒu trÞ tÝch cùc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bidi="ar-SA" w:val="sv-SE"/>
                          </w:rPr>
                          <w:t xml:space="preserve">NÕu kh«ng c¶i thiÖn tro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val="sv-SE" w:bidi="ar-SA"/>
                          </w:rPr>
                          <w:t xml:space="preserve">     6-12 gi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6;top:9882;width:125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 xml:space="preserve">C¶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thi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3;top:9882;width:15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 xml:space="preserve">Kh«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c¶i thi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0,9354" to="2680,9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06;top:-360;width:626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27;top:-345;width:56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84;top:-360;width:626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05;top:-345;width:56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77;top:-360;width:626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98;top:-345;width:56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6,3887" to="1426,4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6,3887" to="4276,4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6,3887" to="7126,4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9,8648" to="1369,11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6,8648" to="7126,11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5,8648" to="4105,9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9354" to="5529,9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0,9354" to="5530,9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0,10588" to="2680,11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0,10588" to="5530,11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200"/>
        <w:ind w:left="357" w:firstLine="360"/>
        <w:jc w:val="both"/>
        <w:rPr/>
      </w:pPr>
      <w:r>
        <w:rPr>
          <w:rFonts w:cs=".VnTimeH" w:ascii=".VnTimeH" w:hAnsi=".VnTimeH"/>
          <w:b/>
          <w:sz w:val="26"/>
          <w:szCs w:val="26"/>
          <w:lang w:val="es-ES"/>
        </w:rPr>
        <w:t xml:space="preserve">Phô lôc 4. </w:t>
      </w:r>
      <w:r>
        <w:rPr>
          <w:rFonts w:cs=".VnTimeH" w:ascii=".VnTimeH" w:hAnsi=".VnTimeH"/>
          <w:b/>
          <w:color w:val="000000"/>
          <w:sz w:val="26"/>
          <w:lang w:val="es-ES"/>
        </w:rPr>
        <w:t>S¬ ®å ®iÒu trÞ dù phßng hen trÎ em trªn 2 tuæ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Ban hµnh kÌm theo QuyÕt ®Þnh sè 4776/Q§-BYT ngµy 04 th¸ng 12 n¨m 2009 cña Bé tr</w:t>
        <w:softHyphen/>
        <w:t>ëng Bé Y t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</w:t>
      </w:r>
    </w:p>
    <w:p>
      <w:pPr>
        <w:pStyle w:val="Normal"/>
        <w:spacing w:lineRule="auto" w:line="288"/>
        <w:ind w:left="720" w:hanging="0"/>
        <w:rPr>
          <w:i/>
          <w:i/>
          <w:color w:val="000000"/>
          <w:sz w:val="26"/>
          <w:szCs w:val="20"/>
          <w:lang w:val="es-ES" w:eastAsia="en-US"/>
        </w:rPr>
      </w:pPr>
      <w:r>
        <w:rPr>
          <w:i/>
          <w:color w:val="000000"/>
          <w:sz w:val="26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1565" cy="5600065"/>
                <wp:effectExtent l="0" t="0" r="6350" b="22415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160"/>
                          <a:chOff x="0" y="0"/>
                          <a:chExt cx="6171480" cy="5600160"/>
                        </a:xfrm>
                      </wpg:grpSpPr>
                      <wps:wsp>
                        <wps:cNvSpPr txBox="1"/>
                        <wps:spPr>
                          <a:xfrm>
                            <a:off x="1142280" y="34236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4236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(200  BDP hoÆc t­¬ng ®­¬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423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LTRA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(liÒu theo tuæ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23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hoÆ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228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de-DE" w:bidi="ar-SA"/>
                                </w:rPr>
                                <w:t>Kh«ng kiÓm so¸t ®­îc 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4256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942560"/>
                            <a:ext cx="233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de-DE" w:bidi="ar-SA"/>
                                </w:rPr>
                                <w:t>T¨ng liÒu 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de-DE" w:bidi="ar-SA"/>
                                </w:rPr>
                                <w:t xml:space="preserve">(400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FF0000"/>
                                  <w:lang w:val="de-DE" w:bidi="ar-SA"/>
                                </w:rPr>
                                <w:t>mC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de-DE" w:bidi="ar-SA"/>
                                </w:rPr>
                                <w:t xml:space="preserve"> BDP hoÆc t­¬ng ®­¬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9425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Thªm ICS víi L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25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hoÆ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74248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de-DE" w:bidi="ar-SA"/>
                                </w:rPr>
                                <w:t>Kh«ng kiÓm so¸t ®­îc 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54276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de-DE" w:bidi="ar-SA"/>
                                </w:rPr>
                                <w:t>T¨ng liÒu ICS (800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eastAsia="Symbol" w:cs="Symbol" w:ascii=".VnTime" w:hAnsi=".VnTime"/>
                                  <w:color w:val="auto"/>
                                  <w:lang w:bidi="ar-SA" w:val="pt-BR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Symbol" w:cs="Symbol" w:ascii=".VnTime" w:hAnsi=".VnTime"/>
                                  <w:color w:val="auto"/>
                                  <w:lang w:bidi="ar-SA" w:val="de-DE"/>
                                </w:rPr>
                                <w:t xml:space="preserve"> BDP hoÆc t­¬ng ®­¬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Symbol" w:cs="Symbol"/>
                                  <w:color w:val="auto"/>
                                  <w:lang w:val="de-DE" w:bidi="ar-SA"/>
                                </w:rPr>
                                <w:t>hoÆc thªm kh¸ng leukotrene víi ICS hoÆc thªm LA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4268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de-DE" w:bidi="ar-SA"/>
                                </w:rPr>
                                <w:t>Kh«ng kiÓm so¸t ®­îc 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514296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pt-PT" w:bidi="ar-SA"/>
                                </w:rPr>
                                <w:t>Xem xÐt c¸c kh¶ n¨ng kh¸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Theophylin, Corticosteroid uè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995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994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3997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1996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999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799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7096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217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17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528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88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1000" y="399960"/>
                            <a:ext cx="1257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Gi¶m bË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000" y="2000160"/>
                            <a:ext cx="1257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en-US" w:bidi="ar-SA"/>
                                </w:rPr>
                                <w:t>Gi¶m bË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0960"/>
                            <a:ext cx="0" cy="480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428840" y="2571120"/>
                            <a:ext cx="34297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Time" w:hAnsi=".VnTime" w:eastAsia="Calibri" w:cs="Times New Roman"/>
                                  <w:color w:val="auto"/>
                                  <w:lang w:val="de-DE" w:bidi="ar-SA"/>
                                </w:rPr>
                                <w:t>T¨ng bËc ®Ó ®¹t kiÓm so¸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8.55pt;margin-top:26.95pt;width:598.45pt;height:414pt" coordorigin="-2971,539" coordsize="11969,8280">
                <v:shape id="shape_0" fillcolor="white" stroked="t" o:allowincell="f" style="position:absolute;left:1079;top:539;width:75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9;top:539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IC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(200  BDP hoÆc t­¬ng ®­¬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53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LTRA 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(liÒu theo tuæ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53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hoÆ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79;top:1799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val="de-DE" w:bidi="ar-SA"/>
                          </w:rPr>
                          <w:t>Kh«ng kiÓm so¸t ®­îc 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059;width:75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9;top:3059;width:36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auto"/>
                            <w:lang w:val="de-DE" w:bidi="ar-SA"/>
                          </w:rPr>
                          <w:t>T¨ng liÒu IC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auto"/>
                            <w:lang w:val="de-DE" w:bidi="ar-SA"/>
                          </w:rPr>
                          <w:t xml:space="preserve">(400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FF0000"/>
                            <w:lang w:val="de-DE" w:bidi="ar-SA"/>
                          </w:rPr>
                          <w:t>mCg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auto"/>
                            <w:lang w:val="de-DE" w:bidi="ar-SA"/>
                          </w:rPr>
                          <w:t xml:space="preserve"> BDP hoÆc t­¬ng ®­¬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305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Thªm ICS víi L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305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hoÆ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79;top:4319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val="de-DE" w:bidi="ar-SA"/>
                          </w:rPr>
                          <w:t>Kh«ng kiÓm so¸t ®­îc *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579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val="de-DE" w:bidi="ar-SA"/>
                          </w:rPr>
                          <w:t>T¨ng liÒu ICS (800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eastAsia="Symbol" w:cs="Symbol" w:ascii=".VnTime" w:hAnsi=".VnTime"/>
                            <w:color w:val="auto"/>
                            <w:lang w:bidi="ar-SA" w:val="pt-BR"/>
                          </w:rPr>
                          <w:t>g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Symbol" w:cs="Symbol" w:ascii=".VnTime" w:hAnsi=".VnTime"/>
                            <w:color w:val="auto"/>
                            <w:lang w:bidi="ar-SA" w:val="de-DE"/>
                          </w:rPr>
                          <w:t xml:space="preserve"> BDP hoÆc t­¬ng ®­¬n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Symbol" w:cs="Symbol"/>
                            <w:color w:val="auto"/>
                            <w:lang w:val="de-DE" w:bidi="ar-SA"/>
                          </w:rPr>
                          <w:t>hoÆc thªm kh¸ng leukotrene víi ICS hoÆc thªm LA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839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val="de-DE" w:bidi="ar-SA"/>
                          </w:rPr>
                          <w:t>Kh«ng kiÓm so¸t ®­îc *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8099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val="pt-PT" w:bidi="ar-SA"/>
                          </w:rPr>
                          <w:t>Xem xÐt c¸c kh¶ n¨ng kh¸c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Theophylin, Corticosteroid uè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259" to="2519,17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259" to="7199,17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19" to="5039,30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779" to="5039,43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039" to="5039,55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299" to="5039,68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559" to="5039,80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99,899" to="8999,3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39,899" to="8998,8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3419" to="8998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899" to="719,3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9,3419" to="1078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899" to="1078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99" to="719,6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9,6119" to="1078,6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3599" to="1078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51;top:630;width:19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Gi¶m bË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1;top:3150;width:19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auto"/>
                            <w:lang w:val="en-US" w:bidi="ar-SA"/>
                          </w:rPr>
                          <w:t>Gi¶m bË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,899" to="-1,84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970;top:4049;width:5400;height:9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.VnTime" w:hAnsi=".VnTime" w:eastAsia="Calibri" w:cs="Times New Roman"/>
                            <w:color w:val="auto"/>
                            <w:lang w:val="de-DE" w:bidi="ar-SA"/>
                          </w:rPr>
                          <w:t>T¨ng bËc ®Ó ®¹t kiÓm so¸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 w:eastAsia="en-US"/>
        </w:rPr>
      </w:pPr>
      <w:r>
        <w:rPr>
          <w:color w:val="000000"/>
          <w:sz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25pt" to="567pt,3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rPr>
          <w:color w:val="000000"/>
          <w:sz w:val="26"/>
          <w:lang w:val="es-ES"/>
        </w:rPr>
      </w:pPr>
      <w:r>
        <w:rPr>
          <w:i/>
          <w:iCs/>
          <w:color w:val="000000"/>
          <w:sz w:val="26"/>
          <w:lang w:val="es-ES"/>
        </w:rPr>
        <w:t>Chó ý:</w:t>
      </w:r>
    </w:p>
    <w:p>
      <w:pPr>
        <w:pStyle w:val="Normal"/>
        <w:spacing w:lineRule="auto" w:line="288"/>
        <w:rPr>
          <w:i/>
          <w:i/>
          <w:color w:val="000000"/>
          <w:sz w:val="26"/>
          <w:lang w:val="es-ES"/>
        </w:rPr>
      </w:pPr>
      <w:r>
        <w:rPr>
          <w:i/>
          <w:color w:val="000000"/>
          <w:sz w:val="26"/>
          <w:lang w:val="es-ES"/>
        </w:rPr>
        <w:t>* Kh¸ng leukotrien cã t¸c dông tèt víi bÖnh nh©n hen cã viªm mòi dÞ øng kÌm theo.</w:t>
      </w:r>
    </w:p>
    <w:p>
      <w:pPr>
        <w:pStyle w:val="Normal"/>
        <w:spacing w:lineRule="auto" w:line="288"/>
        <w:rPr>
          <w:i/>
          <w:i/>
          <w:color w:val="000000"/>
          <w:sz w:val="26"/>
          <w:lang w:val="es-ES"/>
        </w:rPr>
      </w:pPr>
      <w:r>
        <w:rPr>
          <w:i/>
          <w:color w:val="000000"/>
          <w:sz w:val="26"/>
          <w:lang w:val="es-ES"/>
        </w:rPr>
        <w:t>** KiÓm tra tu©n thñ dïng thuèc, tr¸nh yÕu tè nguy c¬ vµ xem xÐt l¹i chÈn ®o¸n.</w:t>
      </w:r>
    </w:p>
    <w:p>
      <w:pPr>
        <w:pStyle w:val="Normal"/>
        <w:spacing w:lineRule="auto" w:line="288"/>
        <w:rPr>
          <w:i/>
          <w:i/>
          <w:color w:val="000000"/>
          <w:sz w:val="26"/>
          <w:lang w:val="es-ES"/>
        </w:rPr>
      </w:pPr>
      <w:r>
        <w:rPr>
          <w:i/>
          <w:color w:val="000000"/>
          <w:sz w:val="26"/>
          <w:lang w:val="es-ES"/>
        </w:rPr>
        <w:t>*** KiÓm tra tu©n thñ dïng thuèc vµ göi kh¸m c¸c b¸c sÜ chuyªn khoa h« hÊp vµ hen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PHỤ LỤC 5. PHÁC </w:t>
      </w:r>
      <w:r>
        <w:rPr>
          <w:rFonts w:cs="Times New Roman" w:ascii="Times New Roman" w:hAnsi="Times New Roman"/>
          <w:b/>
          <w:szCs w:val="28"/>
          <w:lang w:val="es-ES"/>
        </w:rPr>
        <w:t>Đ</w:t>
      </w:r>
      <w:r>
        <w:rPr>
          <w:rFonts w:cs="Times New Roman" w:ascii="Times New Roman" w:hAnsi="Times New Roman"/>
          <w:b/>
          <w:szCs w:val="28"/>
          <w:lang w:val="es-ES"/>
        </w:rPr>
        <w:t xml:space="preserve">Ồ </w:t>
      </w:r>
      <w:r>
        <w:rPr>
          <w:rFonts w:cs="Times New Roman" w:ascii="Times New Roman" w:hAnsi="Times New Roman"/>
          <w:b/>
          <w:szCs w:val="28"/>
          <w:lang w:val="es-ES"/>
        </w:rPr>
        <w:t>Đ</w:t>
      </w:r>
      <w:r>
        <w:rPr>
          <w:rFonts w:cs="Times New Roman" w:ascii="Times New Roman" w:hAnsi="Times New Roman"/>
          <w:b/>
          <w:szCs w:val="28"/>
          <w:lang w:val="es-ES"/>
        </w:rPr>
        <w:t>IỀU TRỊ C</w:t>
      </w:r>
      <w:r>
        <w:rPr>
          <w:rFonts w:cs="Times New Roman" w:ascii="Times New Roman" w:hAnsi="Times New Roman"/>
          <w:b/>
          <w:szCs w:val="28"/>
          <w:lang w:val="es-ES"/>
        </w:rPr>
        <w:t>Ơ</w:t>
      </w:r>
      <w:r>
        <w:rPr>
          <w:rFonts w:cs="Times New Roman" w:ascii="Times New Roman" w:hAnsi="Times New Roman"/>
          <w:b/>
          <w:szCs w:val="28"/>
          <w:lang w:val="es-ES"/>
        </w:rPr>
        <w:t>N HEN PHẾ QUẢN NẶNG VÀ NGUY KỊCH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Ban hµnh kÌm theo QuyÕt ®Þnh sè 4776 /Q§-BYT ngµy 04 th¸ng 12 n¨m 2009 cña Bé tr</w:t>
        <w:softHyphen/>
        <w:t>ëng Bé Y t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I. PHÁC ĐỒ ĐIỀU TRỊ CƠN HEN PHẾ QUẢN NẶ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A- </w:t>
      </w:r>
      <w:r>
        <w:rPr>
          <w:rFonts w:cs="Times New Roman" w:ascii="Times New Roman" w:hAnsi="Times New Roman"/>
          <w:b/>
          <w:szCs w:val="28"/>
          <w:u w:val="single"/>
          <w:lang w:val="es-ES"/>
        </w:rPr>
        <w:t>Giờ đầu tiên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1. Thở oxy qua mặt nạ hoặc gọng kính oxy, duy trì SpO</w:t>
      </w:r>
      <w:r>
        <w:rPr>
          <w:rFonts w:cs="Times New Roman" w:ascii="Times New Roman" w:hAnsi="Times New Roman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szCs w:val="28"/>
          <w:lang w:val="es-ES"/>
        </w:rPr>
        <w:t xml:space="preserve"> &gt; 90%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Thuốc giãn phế quản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Thuốc cường </w:t>
      </w:r>
      <w:r>
        <w:rPr>
          <w:rFonts w:eastAsia="Symbol" w:cs="Symbol" w:ascii="Symbol" w:hAnsi="Symbol"/>
          <w:szCs w:val="28"/>
        </w:rPr>
        <w:t></w:t>
      </w:r>
      <w:r>
        <w:rPr>
          <w:rFonts w:cs="Times New Roman" w:ascii="Times New Roman" w:hAnsi="Times New Roman"/>
          <w:szCs w:val="28"/>
        </w:rPr>
        <w:t>2 khí dung 5 mg trong 20 phút  x 3 lần liên tiếp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8"/>
        </w:rPr>
        <w:t>3. Corticoid: methylprednisolon tiêm tĩnh mạch 40 - 80m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ánh giá sau 1 giờ, nếu chưa cắt được cơn hen phế quản nặng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B- </w:t>
      </w:r>
      <w:r>
        <w:rPr>
          <w:rFonts w:cs="Times New Roman" w:ascii="Times New Roman" w:hAnsi="Times New Roman"/>
          <w:b/>
          <w:szCs w:val="28"/>
          <w:u w:val="single"/>
        </w:rPr>
        <w:t>Giờ tiếp theo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Tiếp tục điều trị như trên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8"/>
        </w:rPr>
        <w:t>1. Thở oxy qua mặt nạ hoặc gọng kính oxy, duy trì Sp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&gt; 90%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Thuốc giãn phế quản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Thuốc cường </w:t>
      </w:r>
      <w:r>
        <w:rPr>
          <w:rFonts w:eastAsia="Symbol" w:cs="Symbol" w:ascii="Symbol" w:hAnsi="Symbol"/>
          <w:szCs w:val="28"/>
        </w:rPr>
        <w:t></w:t>
      </w:r>
      <w:r>
        <w:rPr>
          <w:rFonts w:cs="Times New Roman" w:ascii="Times New Roman" w:hAnsi="Times New Roman"/>
          <w:szCs w:val="28"/>
        </w:rPr>
        <w:t>2 khí dung 5 mg trong 20 phút x 3 lần liên tiếp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3. Corticoid: </w:t>
      </w:r>
      <w:r>
        <w:rPr>
          <w:rFonts w:cs="Times New Roman" w:ascii="Times New Roman" w:hAnsi="Times New Roman"/>
          <w:szCs w:val="28"/>
          <w:u w:val="single"/>
        </w:rPr>
        <w:t>nếu giờ trước chưa cho</w:t>
      </w:r>
      <w:r>
        <w:rPr>
          <w:rFonts w:cs="Times New Roman" w:ascii="Times New Roman" w:hAnsi="Times New Roman"/>
          <w:szCs w:val="28"/>
        </w:rPr>
        <w:t>, tiêm tĩnh mạch methylprednisolon 40 - 80mg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Thêm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pratropium khí dung 0,5 mg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lphat magie 2g truyền tĩnh mạch trong 20 phú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ếu các dấu hiệu nặng chưa mất đi, tiếp tục điều trị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- </w:t>
      </w:r>
      <w:r>
        <w:rPr>
          <w:rFonts w:cs="Times New Roman" w:ascii="Times New Roman" w:hAnsi="Times New Roman"/>
          <w:b/>
          <w:szCs w:val="28"/>
          <w:u w:val="single"/>
        </w:rPr>
        <w:t>6 – 12 giờ tiếp theo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8"/>
        </w:rPr>
        <w:t>1. Thở oxy qua mặt nạ hoặc gọng kính oxy, duy trì Sp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&gt; 90%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Thuốc giãn phế quản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Thuốc cường  </w:t>
      </w:r>
      <w:r>
        <w:rPr>
          <w:rFonts w:eastAsia="Symbol" w:cs="Symbol" w:ascii="Symbol" w:hAnsi="Symbol"/>
          <w:szCs w:val="28"/>
        </w:rPr>
        <w:t></w:t>
      </w:r>
      <w:r>
        <w:rPr>
          <w:rFonts w:cs="Times New Roman" w:ascii="Times New Roman" w:hAnsi="Times New Roman"/>
          <w:szCs w:val="28"/>
        </w:rPr>
        <w:t>2 khí dung liên tục 5 mg/lần (10 – 15 mg/giờ)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hoặc thuốc cường </w:t>
      </w:r>
      <w:r>
        <w:rPr>
          <w:rFonts w:eastAsia="Symbol" w:cs="Symbol" w:ascii="Symbol" w:hAnsi="Symbol"/>
          <w:szCs w:val="28"/>
        </w:rPr>
        <w:t></w:t>
      </w:r>
      <w:r>
        <w:rPr>
          <w:rFonts w:cs="Times New Roman" w:ascii="Times New Roman" w:hAnsi="Times New Roman"/>
          <w:szCs w:val="28"/>
        </w:rPr>
        <w:t>2 truyền tĩnh mạch liên tục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tốc độ truyền khởi đầu 0,1 - 0,15 </w:t>
      </w:r>
      <w:r>
        <w:rPr>
          <w:rFonts w:eastAsia="Symbol" w:cs="Symbol" w:ascii="Symbol" w:hAnsi="Symbol"/>
          <w:szCs w:val="28"/>
        </w:rPr>
        <w:t></w:t>
      </w:r>
      <w:r>
        <w:rPr>
          <w:rFonts w:cs="Times New Roman" w:ascii="Times New Roman" w:hAnsi="Times New Roman"/>
          <w:szCs w:val="28"/>
        </w:rPr>
        <w:t>g/kg/phút,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>- tăng tốc độ truyền 5 phút/lần (tuỳ theo đáp ứng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bệnh), mỗi lần 0,1-0,15 </w:t>
      </w:r>
      <w:r>
        <w:rPr>
          <w:rFonts w:eastAsia="Symbol" w:cs="Symbol" w:ascii="Symbol" w:hAnsi="Symbol"/>
          <w:szCs w:val="28"/>
        </w:rPr>
        <w:t></w:t>
      </w:r>
      <w:r>
        <w:rPr>
          <w:rFonts w:cs="Times New Roman" w:ascii="Times New Roman" w:hAnsi="Times New Roman"/>
          <w:szCs w:val="28"/>
        </w:rPr>
        <w:t>g/kg/phút (có thể đến 4 mg/giờ ở người lớn)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Kết hợp với</w:t>
      </w:r>
      <w:r>
        <w:rPr>
          <w:rFonts w:cs="Times New Roman" w:ascii="Times New Roman" w:hAnsi="Times New Roman"/>
          <w:szCs w:val="28"/>
        </w:rPr>
        <w:t xml:space="preserve"> Ipratropium 0,5 mg khí dung 4 giờ/lầ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Corticoid: methylprednisolon tiêm tĩnh mạch (200-300 mg/24 giờ, chia 4 lần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>Xem xét chỉ định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Theophylin (diaphylin) </w:t>
      </w:r>
      <w:r>
        <w:rPr>
          <w:rFonts w:cs="Times New Roman" w:ascii="Times New Roman" w:hAnsi="Times New Roman"/>
          <w:szCs w:val="28"/>
        </w:rPr>
        <w:t>0,24 g tiêm tĩnh mạch chậm trong 20 phút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Thông</w:t>
      </w:r>
      <w:r>
        <w:rPr>
          <w:rFonts w:cs="Times New Roman" w:ascii="Times New Roman" w:hAnsi="Times New Roman"/>
          <w:szCs w:val="28"/>
        </w:rPr>
        <w:t xml:space="preserve"> khí nhân tạ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ếu sau 6 - 12 giờ chưa có đáp ứng tốt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iếp tục duy trì điều trị thuốc như trên, và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D- </w:t>
      </w:r>
      <w:r>
        <w:rPr>
          <w:rFonts w:cs="Times New Roman" w:ascii="Times New Roman" w:hAnsi="Times New Roman"/>
          <w:b/>
          <w:szCs w:val="28"/>
          <w:u w:val="single"/>
        </w:rPr>
        <w:t>Xem xét chỉ định thông khí nhân tạo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Nên bắt đầu bằng thông khí không xâm nhập nếu chưa xuất hiện các chỉ định của thông khí xâm nhập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Thông khí không xâm nhập áp lực dương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8"/>
        </w:rPr>
        <w:t>Có thể chỉ định sớm thông khí không xâm nhập, nhất là kh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bệnh có dấu hiệu mệt cơ hô hấp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ùng mặt nạ mũi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8"/>
        </w:rPr>
        <w:t>PEEP bắt đầu từ 4 cm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8"/>
        </w:rPr>
        <w:t>PS bắt đầu từ 6 cm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, điều chỉnh theo đáp ứng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bệnh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8"/>
        </w:rPr>
        <w:t>Fi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bắt đầu là 100%, sau đó điều chỉnh theo Sp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Thông khí nhân tạo xâm nhập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Chỉ định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hỉ định thông khí nhân tạo xâm nhập ngay khi có xuất hiện bất kỳ dấu hiệu nào sau đây: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Xuất hiện rối loạn ý thức.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>Pa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 &lt; 60 mmHg khi thở oxy qua mặt nạ có túi dự trữ.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>pH &lt; 7,30, PaC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 &gt; 50 mmHg.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>Tình trạng lâm sàng xấu đi nhanh.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>Ng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ời bệnh mệt, kiệt sức cơ hô hấp.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>Thở máy không xâm nhập không có hiệu quả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Đặt thông số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ông khí nhân tạo phương thức hỗ trợ/điều khiển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ặt thông số ban đầu: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 8 ml/kg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F 60 lít/phút (hoặc I/E = 1/3)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lang w:val="it-IT"/>
        </w:rPr>
        <w:t>Trigger -1 đến -2 cm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(nếu dùng trigger áp lực) hoặc 3 - 4 lít/phút (nếu dùng trigger dòng)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lang w:val="it-IT"/>
        </w:rPr>
        <w:t>Fi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100% (đặt lúc đầu), sau đó điều chỉnh để duy trì Sp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trên 92%.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lang w:val="it-IT"/>
        </w:rPr>
        <w:t>PEEP: hiện nay việc dùng PEEP trong thở máy ở ng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ời bệnh hen phế quản còn nhiều bàn cãi và nói chung được khuyến cáo không nên chỉ định một cách hệ thống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chỉnh thông số: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Điều chỉnh PF và Vt đ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ệnh thở hoàn toàn đồng nhịp với máy.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Điều chỉnh Vt để giữ Pplat &lt; 30 cm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và không tăng auto-PEEP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Giữ tần số thở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ệnh ở mức &lt; 20 lần/phút (điều chỉnh liều thuốc an thần).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Dùng thuốc an thần truyền tĩnh mạch với liều lượng đủ đ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ệnh ngủ, nhưng không ức chế hoạt động hô hấp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ệnh (điểm Ramsay = 3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ông khí nhân tạo phương thức điều khiển thể tích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ặt thông số ban đầu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Vt 8 ml/kg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F 60 lít/phút (hoặc I/E = 1/3)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ần số 12 – 14 lần/phút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F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,0 (đặt lúc đầu), sau đó điều chỉnh để duy trì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rên 92%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Dùng thuốc an thần +/- giãn cơ để ức chế hoàn toàn hoạt động hô hấp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ệnh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Điều chỉnh Vt và tần số để duy trì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ab/>
        <w:t>. Pplat &lt; 30 cm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auto-PEEP không tăng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ab/>
        <w:t>. pH &gt; 7,20; Pa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&lt; 70 mmH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ôi thở máy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Chỉ định thôi thở máy kh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ệnh đã cắt được cơn hen phế quản, xét nghiệm pH, Pa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P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bình thường.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Làm thử nghiệm CPAP (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ệnh nhân thở CPAP 5 cm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qua ống nội khí quản) trong 2 giờ. Thôi thở máy và rút ống nội khí quản nếu nghiệm pháp CPAP thành công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Cs w:val="28"/>
        </w:rPr>
        <w:t>II. PHÁC ĐỒ ĐIỀU TRỊ CƠN HEN PHẾ QUẢN NGUY KỊCH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óp bóng qua mặt nạ với oxy 100%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8"/>
        </w:rPr>
        <w:t>Adrenalin 0,3 - 0,5 mg tiêm dưới da, có thể nhắc lại sau 5 – 10 phút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ặt ống nội khí quản qua miệng (chú ý: phải cho thuốc an thần và/hoặc thuốc giãn cơ ngắn để đảm bảo đặt ống nội khí quản thành công)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ông khí nhân tạo qua ống nội khí quản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uyền tĩnh mạch liên tục thuốc giãn phế quản: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drenalin truyền tốc độ khởi đầu 0,1 </w:t>
      </w:r>
      <w:r>
        <w:rPr>
          <w:rFonts w:eastAsia="Symbol" w:cs="Symbol" w:ascii="Symbol" w:hAnsi="Symbol"/>
          <w:szCs w:val="28"/>
        </w:rPr>
        <w:t></w:t>
      </w:r>
      <w:r>
        <w:rPr>
          <w:rFonts w:cs="Times New Roman" w:ascii="Times New Roman" w:hAnsi="Times New Roman"/>
          <w:szCs w:val="28"/>
        </w:rPr>
        <w:t>g/kg/phút, tăng tốc độ truyền 0,1 mg/kg/phút mỗi lần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 - 3 phút/lần đến khi có đáp ứng ( có thể thêm 1-1,5 mg/h ở người lớn).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hoặc </w:t>
      </w:r>
      <w:r>
        <w:rPr>
          <w:rFonts w:cs="Times New Roman" w:ascii="Times New Roman" w:hAnsi="Times New Roman"/>
          <w:szCs w:val="28"/>
        </w:rPr>
        <w:t xml:space="preserve">thuốc cường bêta-2-giao cảm truyền tốc độ khởi đầu 0,1 - 0,15 </w:t>
      </w:r>
      <w:r>
        <w:rPr>
          <w:rFonts w:eastAsia="Symbol" w:cs="Symbol" w:ascii="Symbol" w:hAnsi="Symbol"/>
          <w:szCs w:val="28"/>
        </w:rPr>
        <w:t></w:t>
      </w:r>
      <w:r>
        <w:rPr>
          <w:rFonts w:cs="Times New Roman" w:ascii="Times New Roman" w:hAnsi="Times New Roman"/>
          <w:szCs w:val="28"/>
        </w:rPr>
        <w:t>g/kg/phút, tăng tốc độ gấp đôi sau 2 - 3 phút đến khi có đáp ứng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ác thuốc khác: như phác đồ điều trị cơn hen phế quản nặ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III. L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U Ý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>- Không nhất thiết phải thực hiện đúng thứ tự A-B-C-D như trong phác đồ. Nếu trước đó ng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ời bệnh đã được xử trí đúng phác đồ thì áp dụng luôn bước tiếp theo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>- Adrenalin được chỉ định khi có cơn hen nguy kịch đe dọa ngừng tuần hoàn, hoặc khi ng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ời bệnh không đáp ứng với điều trị thuốc và thông khí nhân tạ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Khi dùng thuốc cường beta-2 liều cao cần chú ý bù kali cho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bệnh để tránh biến chứng hạ kali máu./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1080" w:hanging="1260"/>
        <w:jc w:val="both"/>
        <w:rPr>
          <w:rFonts w:ascii=".VnTimeH" w:hAnsi=".VnTimeH" w:cs=".VnTimeH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PHỤ LỤC 6.</w:t>
      </w:r>
      <w:r>
        <w:rPr>
          <w:rFonts w:cs=".VnTimeH" w:ascii=".VnTimeH" w:hAnsi=".VnTimeH"/>
          <w:b/>
          <w:sz w:val="26"/>
          <w:szCs w:val="26"/>
          <w:lang w:val="de-DE"/>
        </w:rPr>
        <w:t>C¸c thuèc ®iÒu trÞ hen vµ liÒu l</w:t>
        <w:softHyphen/>
        <w:t>îng cho trÎ em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µnh kÌm theo QuyÕt ®Þnh sè 4776/Q§-BYT ngµy 04 th¸ng 12 n¨m 2009 cña Bé tr</w:t>
        <w:softHyphen/>
        <w:t>ëng Bé Y tÕ)</w:t>
      </w:r>
    </w:p>
    <w:p>
      <w:pPr>
        <w:pStyle w:val="Normal"/>
        <w:spacing w:lineRule="auto" w:line="288"/>
        <w:ind w:left="1080" w:hanging="12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s-ES"/>
        </w:rPr>
        <w:t>1.</w:t>
      </w:r>
      <w:r>
        <w:rPr>
          <w:b/>
          <w:i/>
          <w:sz w:val="26"/>
          <w:szCs w:val="26"/>
          <w:lang w:val="de-DE"/>
        </w:rPr>
        <w:t xml:space="preserve"> Thuèc c¾t c¬n: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360" w:firstLine="66"/>
        <w:jc w:val="both"/>
        <w:rPr/>
      </w:pPr>
      <w:r>
        <w:rPr>
          <w:i/>
          <w:sz w:val="26"/>
          <w:szCs w:val="26"/>
        </w:rPr>
        <w:t>C</w:t>
        <w:softHyphen/>
        <w:t xml:space="preserve">êng </w:t>
      </w:r>
      <w:r>
        <w:rPr>
          <w:rFonts w:eastAsia="Symbol" w:cs="Symbol" w:ascii="Symbol" w:hAnsi="Symbol"/>
          <w:i/>
          <w:sz w:val="26"/>
          <w:szCs w:val="26"/>
        </w:rPr>
        <w:t>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t¸c dông ng¾n (SABA)</w:t>
      </w:r>
      <w:r>
        <w:rPr>
          <w:sz w:val="26"/>
          <w:szCs w:val="26"/>
        </w:rPr>
        <w:t xml:space="preserve"> d¹ng hÝt, uèng, tiªm b¾p. Thuèc th</w:t>
        <w:softHyphen/>
        <w:t>êng dïng lµ salbutamol vµ terbutalin cã thÓ dïng d</w:t>
        <w:softHyphen/>
        <w:t>íi d¹ng khÝ dung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TrÎ d</w:t>
        <w:softHyphen/>
        <w:t>íi 5 tuæi: Khi dung 1 lÇn 1 èng salbutamol 2,5mg/2,5ml hoÆc 1/2 èng terbutalin 5mg/1ml.</w:t>
      </w:r>
    </w:p>
    <w:p>
      <w:pPr>
        <w:pStyle w:val="Normal"/>
        <w:spacing w:lineRule="auto" w:line="288"/>
        <w:ind w:firstLine="720"/>
        <w:jc w:val="both"/>
        <w:rPr>
          <w:sz w:val="26"/>
          <w:u w:val="single"/>
        </w:rPr>
      </w:pPr>
      <w:r>
        <w:rPr>
          <w:sz w:val="26"/>
        </w:rPr>
        <w:t xml:space="preserve">- TrÎ trªn 5 tuæi: KhÝ dung 1 lÇn 1 èng salbutamol 5mg/2,5ml hoÆc èng terbutalin 5mg/1ml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sz w:val="26"/>
          <w:u w:val="single"/>
        </w:rPr>
      </w:pPr>
      <w:r>
        <w:rPr>
          <w:i/>
          <w:sz w:val="26"/>
        </w:rPr>
        <w:t xml:space="preserve">KhÝ dung qua </w:t>
      </w:r>
      <w:r>
        <w:rPr>
          <w:i/>
          <w:sz w:val="26"/>
          <w:szCs w:val="26"/>
        </w:rPr>
        <w:t>buång ®Öm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TrÎ d</w:t>
        <w:softHyphen/>
        <w:t>íi 5 tuæi: KhÝ dung qua buång ®Öm 1 lÇn 4-6 nh¸t xÞt salbutamol 100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 xml:space="preserve">g hoÆc terbutalin KhÝ dung 2 lÇn víi mçi lÇn xÞt 25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/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- TrÎ trªn 5 tuæi: KhÝ dung qua buång ®Öm 1 lÇn 8-12 nh¸t xÞt salbutamol 10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 xml:space="preserve">g hoÆc terbutalin 2 lÇn víi mçi lÇn xÞt lµ 25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2"/>
          <w:szCs w:val="26"/>
        </w:rPr>
        <w:t>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i/>
          <w:sz w:val="26"/>
        </w:rPr>
        <w:t xml:space="preserve">HoÆc cã thÓ uèng </w:t>
      </w:r>
      <w:r>
        <w:rPr>
          <w:sz w:val="26"/>
        </w:rPr>
        <w:t xml:space="preserve"> (nÕu kh«ng dïng khÝ dung hoÆc xÞt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TrÎ 2 th¸ng 1 tuæi: salbutamol 2mg: 1/2 viªn/lÇn hoÆc d¹ng xir« 2,5ml/lÇn hoÆc terbutalin d¹ng xir« 2,5 ml/lÇn dïng 3 lÇn/ngµy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rÎ 1 tuæi – 5 tuæi: salbutamol 2mg 1 viªn/lÇn hoÆc d¹ng xir« 5ml/lÇn hoÆc terbutalin d¹ng xir« 5 ml/lÇn dïng 3 lÇn/ngµy.</w:t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  <w:szCs w:val="26"/>
        </w:rPr>
        <w:t>- TrÎ trªn 5 tuæi: salbutamol 4mg 1viªn/lÇn hoÆc terbutalin 5mg 1viªn/lÇn, dïng 3 lÇn/ngµy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i/>
          <w:i/>
          <w:sz w:val="26"/>
          <w:lang w:val="pt-PT"/>
        </w:rPr>
      </w:pPr>
      <w:r>
        <w:rPr>
          <w:i/>
          <w:sz w:val="26"/>
          <w:lang w:val="pt-PT"/>
        </w:rPr>
        <w:t>HoÆc tiªm d</w:t>
        <w:softHyphen/>
        <w:t>íi da</w:t>
      </w:r>
    </w:p>
    <w:p>
      <w:pPr>
        <w:pStyle w:val="Normal"/>
        <w:spacing w:lineRule="auto" w:line="288"/>
        <w:ind w:firstLine="360"/>
        <w:jc w:val="both"/>
        <w:rPr>
          <w:sz w:val="26"/>
          <w:lang w:val="it-IT"/>
        </w:rPr>
      </w:pPr>
      <w:r>
        <w:rPr>
          <w:sz w:val="26"/>
          <w:lang w:val="it-IT"/>
        </w:rPr>
        <w:t>Terbutalin èng 0,5 mg/ml tiªm d</w:t>
        <w:softHyphen/>
        <w:t>íi da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sz w:val="26"/>
          <w:szCs w:val="26"/>
          <w:lang w:val="it-IT"/>
        </w:rPr>
        <w:t>- TrÎ nhá d</w:t>
        <w:softHyphen/>
        <w:t xml:space="preserve">íi 5 tuæi: 6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lang w:val="it-IT"/>
        </w:rPr>
        <w:t>g/kg/lÇn. Ngµy 2-4 lÇn</w:t>
      </w:r>
    </w:p>
    <w:p>
      <w:pPr>
        <w:pStyle w:val="Normal"/>
        <w:spacing w:lineRule="auto" w:line="288"/>
        <w:ind w:firstLine="720"/>
        <w:jc w:val="both"/>
        <w:rPr>
          <w:sz w:val="26"/>
          <w:lang w:val="it-IT"/>
        </w:rPr>
      </w:pPr>
      <w:r>
        <w:rPr>
          <w:sz w:val="26"/>
          <w:szCs w:val="26"/>
          <w:lang w:val="it-IT"/>
        </w:rPr>
        <w:t>- TrÎ trªn 5 tuæi: Tõ  0,15 – 0,5 mg/lÇn. 2-4 lÇn/ngµy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lang w:val="it-IT"/>
        </w:rPr>
      </w:pPr>
      <w:r>
        <w:rPr>
          <w:i/>
          <w:sz w:val="26"/>
          <w:szCs w:val="26"/>
          <w:lang w:val="it-IT"/>
        </w:rPr>
        <w:t>Kh¸ng Cholinergic:</w:t>
      </w:r>
      <w:r>
        <w:rPr>
          <w:sz w:val="26"/>
          <w:szCs w:val="26"/>
          <w:lang w:val="it-IT"/>
        </w:rPr>
        <w:t xml:space="preserve"> Thuèc th</w:t>
        <w:softHyphen/>
        <w:t xml:space="preserve">êng dïng lµ Ipratropium bromid d¹ng khÝ dung(xÞt): Ipratropium bromid xÞt ®Þnh liÒu, mçi lÇn xÞt 20 </w:t>
      </w:r>
      <w:r>
        <w:rPr>
          <w:rFonts w:eastAsia="Symbol" w:cs="Symbol" w:ascii="Symbol" w:hAnsi="Symbol"/>
          <w:sz w:val="22"/>
          <w:szCs w:val="26"/>
        </w:rPr>
        <w:t></w:t>
      </w:r>
      <w:r>
        <w:rPr>
          <w:sz w:val="22"/>
          <w:szCs w:val="26"/>
          <w:lang w:val="it-IT"/>
        </w:rPr>
        <w:t>g</w:t>
      </w:r>
      <w:r>
        <w:rPr>
          <w:sz w:val="26"/>
          <w:szCs w:val="26"/>
          <w:lang w:val="it-IT"/>
        </w:rPr>
        <w:t>, ngµy xÞt 2 –4 lÇn, mçi lÇn xÞt 2 nh¸t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lang w:val="it-IT"/>
        </w:rPr>
        <w:t>Cã thÓ phèi hîp Ipratropium bromid víi mét thuèc c</w:t>
        <w:softHyphen/>
        <w:t xml:space="preserve">êng 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  <w:vertAlign w:val="subscript"/>
          <w:lang w:val="it-IT"/>
        </w:rPr>
        <w:t>2</w:t>
      </w:r>
      <w:r>
        <w:rPr>
          <w:sz w:val="26"/>
          <w:lang w:val="it-IT"/>
        </w:rPr>
        <w:t xml:space="preserve"> trong mét biÖt d</w:t>
        <w:softHyphen/>
        <w:t>îc ®Ó lµm t¨ng t¸c dông gi·n phÕ qu¶n cña thuèc, ®ã lµ biÖt d</w:t>
        <w:softHyphen/>
        <w:t>îc Berodual (kÕt hîp Ipratropium 0,02 mg vµ Fenoterol 0,05  mg trong 1 liÒu xÞ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 w:before="0" w:after="0"/>
        <w:ind w:left="0" w:firstLine="360"/>
        <w:jc w:val="both"/>
        <w:rPr>
          <w:sz w:val="26"/>
          <w:lang w:val="it-IT"/>
        </w:rPr>
      </w:pPr>
      <w:r>
        <w:rPr>
          <w:i/>
          <w:sz w:val="26"/>
          <w:szCs w:val="26"/>
          <w:lang w:val="it-IT"/>
        </w:rPr>
        <w:t>Theophylin t¸c dông ng¾n:</w:t>
      </w:r>
      <w:r>
        <w:rPr>
          <w:sz w:val="26"/>
          <w:szCs w:val="26"/>
          <w:lang w:val="it-IT"/>
        </w:rPr>
        <w:t xml:space="preserve"> cã t¸c dông gi·n phÕ qu¶n nh</w:t>
        <w:softHyphen/>
        <w:t>ng liÒu t¸c dông vµ liÒu ®éc kh¸ gÇn nhau. V× vËy chØ nªn dïng trong tr</w:t>
        <w:softHyphen/>
        <w:t>êng hîp kh«ng cã c</w:t>
        <w:softHyphen/>
        <w:t xml:space="preserve">êng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lang w:val="it-IT"/>
        </w:rPr>
        <w:t>2 t¸c dông ng¾n. NÕu tr</w:t>
        <w:softHyphen/>
        <w:t>íc ®ã trÎ ®· dïng Theophylin hµng ngµy th× ph¶i ®o nång ®é thuèc trong huyÕt thanh tr</w:t>
        <w:softHyphen/>
        <w:t>íc khi sö dông Theophylin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lang w:val="it-IT"/>
        </w:rPr>
        <w:t>- Theophylin d¹ng viªn: uèng víi liÒu l</w:t>
        <w:softHyphen/>
        <w:t>îng cho trÎ em tõ &gt;6 th¸ng lµ 10 mg/kg/ngµy, chia lµm 3 lÇn uèng. Tèi ®a kh«ng qu¸ 300 mg trong 3 ngµy. theo dâi sau 3 ngµy nÕu kh«ng cã t¸c dông phô nµo, cã thÓ t¨ng liÒu lªn 13 mg/kg/ngµy. Tèi ®a kh«ng qu¸ 450 mg trong 3 ngµy vµ ph¶i theo dâi cÈn thËn.</w:t>
      </w:r>
    </w:p>
    <w:p>
      <w:pPr>
        <w:pStyle w:val="Normal"/>
        <w:spacing w:lineRule="auto" w:line="288"/>
        <w:ind w:firstLine="720"/>
        <w:jc w:val="both"/>
        <w:rPr>
          <w:sz w:val="26"/>
          <w:lang w:val="it-IT"/>
        </w:rPr>
      </w:pPr>
      <w:r>
        <w:rPr>
          <w:sz w:val="26"/>
          <w:lang w:val="it-IT"/>
        </w:rPr>
        <w:t>- D¹ng èng tiªm: víi liÒu 5-7 mg/kg/lÇn pha víi 20-40ml dung dÞch glucose5% tiªm tÜnh m¹ch chËm trong 10 phót. Sau 8 giê cã thÓ tiªm l¹i. NÕu tr</w:t>
        <w:softHyphen/>
        <w:t>íc ®ã bÖnh nh©n ®· dïng Theophylin th× ph¶i gi¶m liÒu vµ ®o nång ®é thuèc trong m¸u tr</w:t>
        <w:softHyphen/>
        <w:t>íc khi dïng liÒu tiÕp theo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i/>
          <w:i/>
          <w:sz w:val="26"/>
        </w:rPr>
      </w:pPr>
      <w:r>
        <w:rPr>
          <w:i/>
          <w:sz w:val="26"/>
          <w:szCs w:val="26"/>
        </w:rPr>
        <w:t>Corticoteroid toµn th©n</w:t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  <w:t>Trong ®iÒu trÞ c¬n hen th</w:t>
        <w:softHyphen/>
        <w:t>êng dïng ®</w:t>
        <w:softHyphen/>
        <w:t>êng uèng, khi hen nÆng kh«ng uèng ®</w:t>
        <w:softHyphen/>
        <w:t>îc míi dïng ®</w:t>
        <w:softHyphen/>
        <w:t>êng tiªm tÜnh m¹ch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Uèng: prednisolon  0,5 – 2 mg/kg/ngµy uèng 3 - 7 ngµy</w:t>
      </w:r>
      <w:r>
        <w:rPr>
          <w:sz w:val="26"/>
        </w:rPr>
        <w:t xml:space="preserve"> </w:t>
      </w:r>
    </w:p>
    <w:p>
      <w:pPr>
        <w:pStyle w:val="Normal"/>
        <w:spacing w:lineRule="auto" w:line="288"/>
        <w:ind w:left="1080" w:firstLine="360"/>
        <w:jc w:val="both"/>
        <w:rPr/>
      </w:pPr>
      <w:r>
        <w:rPr>
          <w:sz w:val="26"/>
        </w:rPr>
        <w:t xml:space="preserve">hoÆc betamethason 0,1 – 0,2 mg/kg/ngµy 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sz w:val="26"/>
        </w:rPr>
        <w:t>hoÆc methyl prednisolon 5 – 10 mg/kg uèng trong 3 –7 ngµy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Tiªm tÜnh m¹ch: Depersolon 1mg/kg/lÇn</w:t>
      </w:r>
      <w:r>
        <w:rPr>
          <w:sz w:val="26"/>
        </w:rPr>
        <w:t xml:space="preserve"> </w:t>
      </w:r>
    </w:p>
    <w:p>
      <w:pPr>
        <w:pStyle w:val="Normal"/>
        <w:spacing w:lineRule="auto" w:line="288"/>
        <w:ind w:left="720" w:firstLine="720"/>
        <w:jc w:val="both"/>
        <w:rPr>
          <w:sz w:val="26"/>
        </w:rPr>
      </w:pPr>
      <w:r>
        <w:rPr>
          <w:sz w:val="26"/>
        </w:rPr>
        <w:t>hoÆc methyl prednisolon 40mg 1 èng/lÇn</w:t>
      </w:r>
    </w:p>
    <w:p>
      <w:pPr>
        <w:pStyle w:val="Normal"/>
        <w:spacing w:lineRule="auto" w:line="288"/>
        <w:ind w:left="1080" w:firstLine="360"/>
        <w:jc w:val="both"/>
        <w:rPr>
          <w:sz w:val="26"/>
        </w:rPr>
      </w:pPr>
      <w:r>
        <w:rPr>
          <w:sz w:val="26"/>
        </w:rPr>
        <w:t>hoÆc hydrocortison 200 – 400mg/lÇn ngµy 1 – 4 lÇn.</w:t>
      </w:r>
    </w:p>
    <w:p>
      <w:pPr>
        <w:pStyle w:val="Normal"/>
        <w:spacing w:lineRule="auto" w:line="288"/>
        <w:ind w:left="360" w:firstLine="360"/>
        <w:jc w:val="both"/>
        <w:rPr>
          <w:sz w:val="26"/>
        </w:rPr>
      </w:pPr>
      <w:r>
        <w:rPr>
          <w:sz w:val="26"/>
        </w:rPr>
        <w:t>Thêi gian dïng 3-5 ngµy khi bÖnh nh©n æn ®Þnh th× chuyÓn sang uèng.</w:t>
      </w:r>
    </w:p>
    <w:p>
      <w:pPr>
        <w:pStyle w:val="Normal"/>
        <w:spacing w:lineRule="auto" w:line="288"/>
        <w:ind w:firstLine="36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2. Thuèc dù phßng: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i/>
          <w:i/>
          <w:sz w:val="26"/>
        </w:rPr>
      </w:pPr>
      <w:r>
        <w:rPr>
          <w:i/>
          <w:sz w:val="26"/>
          <w:szCs w:val="26"/>
        </w:rPr>
        <w:t>Corticosteroide d¹ng hÝt (ISC): thuèc cã t¸c dông chèng viªm lµm gi¶m tÝnh mÉn c¶m cña phÕ qu¶n, dïng phßng ngõa c¬n hen t¸i ph¸t.</w:t>
      </w:r>
    </w:p>
    <w:p>
      <w:pPr>
        <w:pStyle w:val="Normal"/>
        <w:spacing w:lineRule="auto" w:line="288"/>
        <w:ind w:left="360" w:firstLine="360"/>
        <w:jc w:val="both"/>
        <w:rPr>
          <w:sz w:val="26"/>
        </w:rPr>
      </w:pPr>
      <w:r>
        <w:rPr>
          <w:sz w:val="26"/>
        </w:rPr>
        <w:t>C¸c thuèc th</w:t>
        <w:softHyphen/>
        <w:t>êng dïng l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</w:rPr>
        <w:t xml:space="preserve">- Beclomethason èng hÝt liÒu 5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 xml:space="preserve">/1 lÇn xÞt cho trÎ nhá vµ 25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>/1 lÇn xÞt cho trÎ lín vµ ng</w:t>
        <w:softHyphen/>
        <w:t>êi lín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</w:rPr>
        <w:t xml:space="preserve">- Budesonid èng hÝt 10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 xml:space="preserve">/1 lÇn xÞt cho trÎ nhá vµ 20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>/1 lÇn xÞt cho trÎ lín vµ ng</w:t>
        <w:softHyphen/>
        <w:t>êi lín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88"/>
        <w:ind w:left="360" w:firstLine="349"/>
        <w:rPr/>
      </w:pPr>
      <w:r>
        <w:rPr/>
        <w:t>Lo¹i èng khÝ dung 0,5 mg/2 ml dïng 1 lÇn cho trÎ nhá vµ èng 200 mg dïng 1 lÇn cho trÎ lín vµ ng</w:t>
        <w:softHyphen/>
        <w:t>êi lín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</w:rPr>
        <w:t xml:space="preserve">- Fluticason èng hÝt liÒu 25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>/1 lÇn xÞt. Lo¹i èng khÝ dung 0,5 mg/2ml dïng cho trÎ nhá vµ èng 2mg/2mg dïng cho trÎ lín vµ ng</w:t>
        <w:softHyphen/>
        <w:t>êi lín.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i/>
          <w:i/>
          <w:sz w:val="26"/>
        </w:rPr>
      </w:pPr>
      <w:r>
        <w:rPr>
          <w:i/>
          <w:sz w:val="26"/>
          <w:szCs w:val="26"/>
        </w:rPr>
        <w:t>C</w:t>
        <w:softHyphen/>
        <w:t xml:space="preserve">êng </w:t>
      </w:r>
      <w:r>
        <w:rPr>
          <w:rFonts w:eastAsia="Symbol" w:cs="Symbol" w:ascii="Symbol" w:hAnsi="Symbol"/>
          <w:i/>
          <w:sz w:val="26"/>
          <w:szCs w:val="26"/>
        </w:rPr>
        <w:t></w:t>
      </w:r>
      <w:r>
        <w:rPr>
          <w:i/>
          <w:sz w:val="26"/>
          <w:szCs w:val="26"/>
        </w:rPr>
        <w:t>2 t¸c dông dµi (LABA):</w:t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  <w:t>Thêi gian t¸c ®éng chËm (sau 6 – 12 giê), t¸c dông gi·n phÕ qu¶n kÐo dµi, kh¶ n¨ng dung n¹p tèt, dïng trong ®iÒu trÞ duy tr× ng¨n ngõa c¬n.</w:t>
      </w:r>
    </w:p>
    <w:p>
      <w:pPr>
        <w:pStyle w:val="Normal"/>
        <w:spacing w:lineRule="auto" w:line="288"/>
        <w:ind w:left="360" w:firstLine="360"/>
        <w:jc w:val="both"/>
        <w:rPr>
          <w:sz w:val="26"/>
        </w:rPr>
      </w:pPr>
      <w:r>
        <w:rPr>
          <w:sz w:val="26"/>
        </w:rPr>
        <w:t>Thuèc th</w:t>
        <w:softHyphen/>
        <w:t>êng dïng lµ salmeterol vµ Formoterol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</w:rPr>
        <w:t xml:space="preserve">- Salmeterol (Sm) Bét kh« (DPI) 1 nh¸t (5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>) x 2 lÇn/ngµy th</w:t>
        <w:softHyphen/>
        <w:t>êng dïng cho trÎ lín vµ ng</w:t>
        <w:softHyphen/>
        <w:t>êi lín hoÆc xÞt ®Þnh liÒu (MDI) 1 – 2  nh¸t x 2 lÇn/ ngµy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</w:rPr>
        <w:t xml:space="preserve">- Formoterol (F) Bét kh« (DPI) 1 nh¸t (12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>) x 2 lÇn/ngµy xÞt ®Þnh liÒu MDI 1 –2 nh¸t x 2 lÇn/ ngµy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</w:rPr>
        <w:t>- Formoterol do t¸c dông khëi ph¸t nhanh (1 –3 phót vµ kÐo dµi 12 giê. V× vËy cã thÓ dïng ®iÒu trÞ duy tr×, ®ång thêi ®iÒu trÞ c¾t c¬n.</w:t>
      </w:r>
    </w:p>
    <w:p>
      <w:pPr>
        <w:pStyle w:val="TextBodyIndent"/>
        <w:spacing w:lineRule="auto" w:line="288"/>
        <w:ind w:left="0" w:first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sz w:val="26"/>
        </w:rPr>
      </w:pPr>
      <w:r>
        <w:rPr>
          <w:sz w:val="26"/>
          <w:szCs w:val="26"/>
          <w:u w:val="single"/>
        </w:rPr>
        <w:t xml:space="preserve">Thuèc phèi hîp ICS + LABA: </w:t>
      </w:r>
      <w:r>
        <w:rPr>
          <w:sz w:val="26"/>
          <w:szCs w:val="26"/>
        </w:rPr>
        <w:t>cã t¸c dông hiÖp ®ång, lµm t¨ng kh¶ n¨ng chèng viªm vµ gi·n phÕ qu¶n, gi¶m triÖu chøng, t¨ng chøc n¨ng phæi, gi¶m c¬n hen cÊp vµ n©ng cao chÊt l</w:t>
        <w:softHyphen/>
        <w:t>îng sèng cña ng</w:t>
        <w:softHyphen/>
        <w:t>êi bªnh, Cã 2 lo¹i thuèc d¹ng kÕt hîp th</w:t>
        <w:softHyphen/>
        <w:t>êng dïng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u w:val="single"/>
        </w:rPr>
        <w:t>- salmeterol + fluticason (Seretide):</w:t>
      </w:r>
      <w:r>
        <w:rPr>
          <w:sz w:val="26"/>
        </w:rPr>
        <w:t xml:space="preserve"> cã 3 lo¹i hµm luîng 25/50; 25/125; 25/25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>. Dïng cho trÎ &gt; 4 tuæi xÞt mçi lÇn 2 nh¸t x 2 lÇn/ngµy. Tuú theo møc ®é nÆng nhÑ cña hen ®Ó sö dông liÒu l</w:t>
        <w:softHyphen/>
        <w:t>îng thÝch hîp. Seretide d¹ng hÝt (Accuhaler) cã 3 lo¹i hµm l</w:t>
        <w:softHyphen/>
        <w:t>îng kh¸c nhau 50/100; 50/250; vµ 50/500, gÊp ®«i liÒu xÞt nªn chØ dïng 1hÝt/1lÇn. Ngµy hÝt 2 lÇn tuú møc ®é hen ®Ó chän liÒu l</w:t>
        <w:softHyphen/>
        <w:t>îng thÝch hîp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u w:val="single"/>
        </w:rPr>
        <w:t>- budesonid + formoterol (Symbicort):</w:t>
      </w:r>
      <w:r>
        <w:rPr>
          <w:sz w:val="26"/>
        </w:rPr>
        <w:t xml:space="preserve"> t¸c dông nhanh (1-3) kÐo dµi 12 giê. V× vËy ngoµi t¸c dông ®iÒu trÞ duy tr×, cßn cã t¸c dông ®iÒu trÞ c¾t c¬n. Cã 2 lo¹i hµm l</w:t>
        <w:softHyphen/>
        <w:t xml:space="preserve">îng 160/4,5 vµ 80/4,5 </w:t>
      </w:r>
      <w:r>
        <w:rPr>
          <w:rFonts w:eastAsia="Symbol" w:cs="Symbol" w:ascii="Symbol" w:hAnsi="Symbol"/>
          <w:sz w:val="22"/>
          <w:szCs w:val="26"/>
        </w:rPr>
        <w:t></w:t>
      </w:r>
      <w:r>
        <w:rPr>
          <w:sz w:val="22"/>
          <w:szCs w:val="26"/>
        </w:rPr>
        <w:t>g</w:t>
      </w:r>
      <w:r>
        <w:rPr>
          <w:sz w:val="26"/>
        </w:rPr>
        <w:t>.</w:t>
      </w:r>
    </w:p>
    <w:p>
      <w:pPr>
        <w:pStyle w:val="Normal"/>
        <w:spacing w:lineRule="auto" w:line="288"/>
        <w:ind w:left="360" w:firstLine="720"/>
        <w:jc w:val="both"/>
        <w:rPr/>
      </w:pPr>
      <w:r>
        <w:rPr>
          <w:sz w:val="26"/>
        </w:rPr>
        <w:t>. TrÎ lín vµ ng</w:t>
        <w:softHyphen/>
        <w:t>êi lín: 2 hÝt x 2 lÇn/ngµy. Trªn 18 tuæi cã thÓ hÝt 4 hÝt x 2 lÇn/ngµy nh</w:t>
        <w:softHyphen/>
        <w:t xml:space="preserve">ng ph¶i kh¸m l¹i b¸c sÜ vµ tèi ®a kh«ng qu¸ 12 hÝt/ngµy lo¹i 160/4,5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>.</w:t>
      </w:r>
    </w:p>
    <w:p>
      <w:pPr>
        <w:pStyle w:val="Normal"/>
        <w:spacing w:lineRule="auto" w:line="288"/>
        <w:ind w:left="360" w:firstLine="720"/>
        <w:jc w:val="both"/>
        <w:rPr/>
      </w:pPr>
      <w:r>
        <w:rPr>
          <w:sz w:val="26"/>
          <w:lang w:val="es-ES"/>
        </w:rPr>
        <w:t>. TrÎ &gt; 6 tuæi: 1-2 hÝt x 2 lÇn/ngµy lo¹i 80/4,5. Lo¹i thuèc nµy cã thÓ t¨ng thªm lÇn Ýt tuú theo t×nh tr¹ng bÖnh, tuy nhiªn nÕu hÝt 8 lÇn trë lªn ph¶i b¸o b¸c sÜ ®Ó theo dâi.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sz w:val="26"/>
          <w:lang w:val="es-ES"/>
        </w:rPr>
      </w:pPr>
      <w:r>
        <w:rPr>
          <w:sz w:val="26"/>
          <w:szCs w:val="26"/>
          <w:u w:val="single"/>
          <w:lang w:val="es-ES"/>
        </w:rPr>
        <w:t xml:space="preserve">Theophylin phãng thÝch chËm: </w:t>
      </w:r>
      <w:r>
        <w:rPr>
          <w:sz w:val="26"/>
          <w:szCs w:val="26"/>
          <w:lang w:val="es-ES"/>
        </w:rPr>
        <w:t>cã t¸c dông gi·n c¬ tr¬n phÕ qu¶n, chèng viªm vµ t¨ng co bãp c¬ hoµnh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lang w:val="es-ES"/>
        </w:rPr>
        <w:t>- D¹ng viªn: Theostat 0,1 vµ 0,3g cã t¸c dông kÐo dµi tíi 12 giê. Kh«ng dïng Theostat ®Ó ®iÒu trÞ c¾t c¬n hen mµ chØ dïng phèi hîp víi c¸c thuèc kh¸c ®Ó ®iÒu trÞ phßng ngõa. Khi uèng ph¶i nuèt c¶ viªn, kh«ng ®</w:t>
        <w:softHyphen/>
        <w:t>îc nhai hoÆc t¸n nhá viªn thuèc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lang w:val="es-ES"/>
        </w:rPr>
        <w:t>- LiÒu dïng cho trÎ em trªn 3 tuæi: 10-16 mg/kg/ngµy chia 2 lÇn uèng.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sz w:val="26"/>
          <w:lang w:val="es-ES"/>
        </w:rPr>
      </w:pPr>
      <w:r>
        <w:rPr>
          <w:sz w:val="26"/>
          <w:szCs w:val="26"/>
          <w:u w:val="single"/>
          <w:lang w:val="es-ES"/>
        </w:rPr>
        <w:t>Kh¸ng Leucotrien</w:t>
      </w:r>
      <w:r>
        <w:rPr>
          <w:sz w:val="26"/>
          <w:szCs w:val="26"/>
          <w:lang w:val="es-ES"/>
        </w:rPr>
        <w:t>: Cã t¸c dông chèng viªm do øc chÕ men 5-Lipooxygenase, kh«ng cho men nµy xóc t¸c ®Ó t¹o ra Leucotrien tõ acid arachidonic hoÆc øc chÕ tæng hîp Leucotrien D4 – E4. V× vËy thuèc cã t¸c dông ngõa c¬n hen, ®Æc biÖt cã t¸c dông tèt trong phßng c¬n hen do g¾ng søc, hen cã kÌm viªm mòi dÞ ø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lang w:val="es-ES"/>
        </w:rPr>
        <w:t>- Montelukast sodium: trÎ 6 th¸ng – 5 tuæi uèng 1 viªn 4mg/ngµy. TrÎ 6-14 tuæi uèng 1 viªn 50mg/ngµy. TrÎ trªn 15 tuæi: uèng 1 viªn 10mg/ngµy.</w:t>
      </w:r>
    </w:p>
    <w:p>
      <w:pPr>
        <w:pStyle w:val="Normal"/>
        <w:spacing w:lineRule="auto" w:line="288"/>
        <w:ind w:left="360" w:firstLine="360"/>
        <w:jc w:val="both"/>
        <w:rPr/>
      </w:pPr>
      <w:r>
        <w:rPr>
          <w:sz w:val="26"/>
          <w:lang w:val="es-ES"/>
        </w:rPr>
        <w:t>- Zileutron (Zyflo) uèng víi liÒu 20-30mg/ngµy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lang w:val="es-ES"/>
        </w:rPr>
        <w:t>- Zafirlukast(Accolat) uèng víi liÒu 10-20mg/ngµy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6"/>
          <w:lang w:val="es-ES"/>
        </w:rPr>
      </w:pPr>
      <w:r>
        <w:rPr>
          <w:b/>
          <w:bCs/>
          <w:i/>
          <w:sz w:val="26"/>
          <w:lang w:val="es-ES"/>
        </w:rPr>
        <w:t xml:space="preserve">3. C¸ch dïng: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HiÖu qu¶ kiÓm so¸t hen ë trÎ em phô thuéc nhiÒu ®Õn c¸ch sö dông thuèc v× trÎ khã hîp t¸c. ThÇy thuèc vµ gia ®×nh ph¶i theo dâi h</w:t>
        <w:softHyphen/>
        <w:t>íng dÉn trÎ phèi hîp sö dông ®óng ph</w:t>
        <w:softHyphen/>
        <w:t>¬ng ph¸p, chän c¸ch sö dông thÝch hîp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es-ES"/>
        </w:rPr>
        <w:t xml:space="preserve">- TrÎ nhá h¬n 4 tuæi nªn dïng b×nh xÞt ¸p suÊt ®Þnh liÒu (pMDI) kÌm buång ®Öm (hay cßn gäi lµ buång hÝt) cã mÆt n¹, hoÆc dïng m¸y khÝ dung (KhÝ dung)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es-ES"/>
        </w:rPr>
        <w:t>- TrÎ 4-6 tuæi nªn dïng b×nh xÞt ¸p suÊt ®Þnh liÒu (pMDI) kÌm buång ®Öm cã bé phËn ngËm miÖng; dïng b×nh bét kh« (DPI) hoÆc nÕu cÇn dïng m¸y khÝ dung cã mÆt n¹.</w:t>
      </w:r>
    </w:p>
    <w:p>
      <w:pPr>
        <w:pStyle w:val="Normal"/>
        <w:spacing w:lineRule="auto" w:line="288" w:before="0" w:after="200"/>
        <w:ind w:firstLine="720"/>
        <w:jc w:val="both"/>
        <w:rPr/>
      </w:pPr>
      <w:r>
        <w:rPr>
          <w:sz w:val="26"/>
          <w:szCs w:val="26"/>
          <w:lang w:val="es-ES"/>
        </w:rPr>
        <w:t>- TrÎ trªn 6 tuæi cã thÓ khã dïng pMDI, cã thÓ dïng b×nh bét kh« (DPI) kÌm buång ®Öm; b×nh xÞt theo h¬i thë (MDI) hoÆc m¸y khÝ dung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  <w:lvl w:ilvl="1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.VnTime" w:hAnsi=".VnTime" w:eastAsia="MS Mincho;ＭＳ 明朝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.VnTime" w:hAnsi=".VnTime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left="720" w:hanging="0"/>
      <w:jc w:val="both"/>
    </w:pPr>
    <w:rPr>
      <w:rFonts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06:00Z</dcterms:created>
  <dc:creator>Sony Customer</dc:creator>
  <dc:description/>
  <dc:language>en-US</dc:language>
  <cp:lastModifiedBy>Thanh Phuong</cp:lastModifiedBy>
  <cp:lastPrinted>2009-11-30T16:45:00Z</cp:lastPrinted>
  <dcterms:modified xsi:type="dcterms:W3CDTF">2010-09-29T16:06:00Z</dcterms:modified>
  <cp:revision>2</cp:revision>
  <dc:subject/>
  <dc:title>Phô lôc 1</dc:title>
</cp:coreProperties>
</file>